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07/12/2018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(sexta-feira)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INOVAÇÕES EM SAÚDE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Tecpar e UEPG desenvolvem </w:t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novo dispositivo para hemodiálise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40"/>
          <w:szCs w:val="40"/>
        </w:rPr>
        <w:t>O dispositivo em estudo livra o paciente renal crônico das complicações e efeitos colaterais relacionados à fístula. O produto torna indolor e rápida a punção dos vasos sanguíneos, com maior segurança, precisão e de fácil manipulação para pacientes e profissionais de saúde em centros de hemodiálise.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Pacientes que necessitam de hemodiálise poderão contar, no futuro, com um novo dispositivo que está sendo desenvolvido com a colaboração do Instituto de Tecnologia do Paraná (Tecpar) e a Universidade Estadual de Ponta Grossa (UEPG). 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Único no mundo, o produto em desenvolvimento pela empresa Da Capo – Inovações em Saúde está em fase de estudos pré-clínicos no Tecpar e trará mais qualidade de vida aos pacientes.</w:t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A pesquisa é a primeira a ser apoiada pelo Laboratório de Técnicas Operatórias e Cirurgia Experimental, que é coordenado pelo Tecpar e pela UEPG. Hoje, para  fazer hemodiálise, o paciente precisa se submeter à cirurgia de construção de Fístula Artério-Venosa (Fístula AV), procedimento que torna possível a conexão do paciente com a máquina de hemodiálise. </w:t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A hemodiálise é o procedimento pelo qual uma máquina limpa e filtra o sangue, fazendo parte do trabalho que o rim doente não pode fazer.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Segundo Josuê Bruginski de Paula, coordenador do grupo de pesquisas, a Fístula AV falha em 10 a 30% dos pacientes e apresenta uma alta incidência de complicações, sendo a principal causa de internamento entre os pacientes em hemodiálise, correspondendo a 25% do total das internações. O novo produto, que está em estudos, porém, dispensa a fístula, explica.</w:t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"Por evitar a Fístula AV, o dispositivo em estudo livra o paciente renal crônico das complicações e efeitos colaterais relacionados a ela, proporcionando significativa melhora na qualidade de vida. O produto torna indolor e rápida a punção dos vasos sanguíneos, com maior segurança, precisão e de fácil manipulação para pacientes e profissionais de saúde em centros de hemodiálise", salienta.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Para chegar até os pacientes brasileiros, porém, o produto precisa ser registrado na Agência Nacional de Vigilância Sanitária (Anvisa). Para obter o registro, o produto precisa passar por uma série de estudos, pré-clínicos (fase na qual o dispositivo desenvolvido pela Da Capo, Tecpar e UEPG se encontra) e clínicos, de acordo com as regras da Anvisa, explica a gerente do Centro de Experimentação Biológica do Tecpar, Meila Bastos de Almeida.</w:t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"O estudo pré-clínico será realizado ao longo de um ano, a partir de janeiro de 2019, no câmpus Araucária. A intenção do estudo é simular de modo mais fiel possível as condições de uso diário do paciente. Ao final do estudo pré-clínico, o dispositivo é submetido à Anvisa, que então solicita os estudos clínicos por parte dos pesquisadores", diz.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O grupo de pesquisas é formado pelo médico, inventor, fundador da Da Capo e professor da UEPG, Josuê Bruginski de Paula; pelo diretor-presidente do Tecpar, Júlio C. Felix; pelo diretor Industrial do Tecpar, Rodrigo Silvestre; pela médica veterinária e gerente do Centro de Experimentação Biológica do Tecpar, Meila Bastos de Almeida; pela bolsista e médica veterinária Ariane Hruschkla; Leandro Cavalcante Lipinski, médico veterinário e professor da UEPG; e pelos cirurgiões vasculares da UEPG Ricardo Zanetti Gomes e Cesar Roberto Busato.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Cida Borghetti, Tecpar, UEPG, Hemodiálise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Curitiba, Ponta Grossa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5:12:00Z</dcterms:created>
  <dc:creator>joaops</dc:creator>
  <dc:description/>
  <dc:language>en-US</dc:language>
  <cp:lastModifiedBy/>
  <cp:lastPrinted>2018-11-27T12:43:00Z</cp:lastPrinted>
  <dcterms:modified xsi:type="dcterms:W3CDTF">2018-12-07T13:20:1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