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I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cpar será coordenador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 rede internacional de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transferência de tecnolog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Agência Tecpar Inovação, núcleo de inovação tecnológica do Tecpar, foi escolhida para ser a coordenadora de uma rede de inovação tecnológica composta por 25 instituições de sete países ibero-american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gência Tecpar Inovação, núcleo de inovação tecnológica do Instituto de Tecnologia do Paraná (Tecpar), foi escolhida para ser a coordenadora de uma rede de inovação tecnológica composta por 25 instituições de sete países ibero-americanos, fortalecendo, com a escolha, a presença do Tecpar nas discussões internacionais sobre o tem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ecpar foi eleito coordenador da Rede Ibero-americana de Transferência de Tecnologia para Inovação Tecnológica Competitiva, do Programa Ibero-americano de Ciência e Tecnologia para o Desenvolvimento (Cyted, na sigla em espanhol). A rede tem como principal objetivo aumentar o conteúdo tecnológico das empresas de cada país membro do programa e sua competitividade e internacionaliz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gerente da Agência Tecpar Inovação, Marcus Zanon, o instituto, ao coordenar a rede, passa a ser um importante ator internacional em ciência e tecnologia. “O Tecpar passa a ter uma visão internacional nesta área, gerenciando uma rede que vai mapear cenários de demandas e ofertas de tecnologias nos países ibero-americanos”, expl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de coordenada pelo Tecpar tem a intenção de estruturar mecanismos de transferência de tecnologia para promover o aumento da competitividade de micro e pequenas empresas vinculadas a ambientes de inovação, por meio de compartilhamento e aprimoramento de modelos e práticas de transferência de tecnologia, acelerando o processo de consolidação de empresas de base tecnológic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atingir a esse objetivo, o Cyted financia o projeto de integração dos países, que no caso da rede de transferência de tecnologia inclui instituições do Brasil, Argentina, Bolívia, México, Panamá, Portugal e Urugua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xperiência da Incubadora Tecnológica do Tecpar (Intec), que desde sua criação, há 25 anos, já apoiou mais de 90 empresas de base tecnológica, foi fundamental para colocar o Tecpar como coordenador do projeto, ressalta Zanon. “Como o objetivo é fomentar o crescimento de empresas de base tecnológica, vamos fazer intercâmbio de experiências com as instituições dos países participantes e levar à rede o conhecimento que temos com a nossa incubadora”, pontu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erente da agência também justifica a escolha do Tecpar como coordenador da rede pela articulação entre a Associação Nacional de Entidades Promotoras de Empreendimentos Inovadores (Anprotec) e o Fórum Nacional de Gestores de Inovação e Transferência de Tecnologia (Fortec). “O instituto teve apoio de importantes instituições brasileiras na área de inovação”, anali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Anprotec, Cyted, Int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6:00Z</dcterms:created>
  <dc:creator>SECS</dc:creator>
  <dc:description/>
  <cp:keywords/>
  <dc:language>en-US</dc:language>
  <cp:lastModifiedBy>SECS</cp:lastModifiedBy>
  <dcterms:modified xsi:type="dcterms:W3CDTF">2015-12-07T13:10:00Z</dcterms:modified>
  <cp:revision>7</cp:revision>
  <dc:subject/>
  <dc:title>Saiba mais sobre o trabalho do governo do Estado em:</dc:title>
</cp:coreProperties>
</file>