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>7/12/2011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>(quarta-feira)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</w:r>
    </w:p>
    <w:p>
      <w:pPr>
        <w:pStyle w:val="Normal"/>
        <w:rPr>
          <w:rFonts w:eastAsia="Arial Unicode MS;Tahoma"/>
          <w:sz w:val="28"/>
          <w:szCs w:val="28"/>
          <w:lang w:val="es-ES_tradnl"/>
        </w:rPr>
      </w:pPr>
      <w:r>
        <w:rPr>
          <w:rFonts w:eastAsia="Arial Unicode MS;Tahoma"/>
          <w:sz w:val="28"/>
          <w:szCs w:val="28"/>
          <w:lang w:val="es-ES_tradnl"/>
        </w:rPr>
        <w:t>A Magia de Blow Elliot Benjamin fecha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 xml:space="preserve">temporada do Guaíra 2 Cia. de Dança 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</w:r>
    </w:p>
    <w:p>
      <w:pPr>
        <w:pStyle w:val="Corpodetexto2"/>
        <w:rPr/>
      </w:pPr>
      <w:r>
        <w:rPr/>
        <w:t>O espetáculo será apresentado nos dias 16, 17 e 18, no Guairinha. O texto e a coreografia é da diretora teatral Cleide Piasecki</w:t>
      </w:r>
    </w:p>
    <w:p>
      <w:pPr>
        <w:pStyle w:val="Normal"/>
        <w:jc w:val="both"/>
        <w:rPr>
          <w:rFonts w:eastAsia="Arial Unicode MS;Tahoma"/>
          <w:i/>
          <w:i/>
          <w:iCs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uaíra 2 Cia. de Dança vai encerrar sua  temporada/2011 com a reapresentação de “Blow Elliot Benjamin”, nos dias 16, 17 e 18, no Guairinha. O espetáculo, que estreou em agosto deste ano, traz texto e coreografia da diretora teatral Cleide Piasecki e cenografia e figurinos de Gelson Amaral Gomes. A assistência coreográfica é de Júlio Mota. </w:t>
      </w:r>
    </w:p>
    <w:p>
      <w:pPr>
        <w:pStyle w:val="Normal"/>
        <w:jc w:val="both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>Blow Elliot Benjamin trouxe um novo conceito para o grupo de dança do Teatro Guaíra, que nunca havia trabalho diretamente com um personagem. Para a montagem do espetáculo Cleide Piaseki incluiu, além da dança, a interpretação teatral. O texto foi escrito por ela para o teatro, mas nunca foi montad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compor o espetáculo, Piaseki se inspirou em acontecimentos comuns e incomuns, transformados em ficção. </w:t>
      </w:r>
      <w:r>
        <w:rPr>
          <w:rFonts w:eastAsia="Arial Unicode MS;Tahoma"/>
          <w:sz w:val="28"/>
          <w:szCs w:val="28"/>
        </w:rPr>
        <w:t>São pequenas histórias com grandes lições de vida, que passam despercebidas no dia a dia e que no palco se juntam e são contadas com humor.</w:t>
      </w:r>
    </w:p>
    <w:p>
      <w:pPr>
        <w:pStyle w:val="TextBody"/>
        <w:rPr/>
      </w:pPr>
      <w:r>
        <w:rPr/>
        <w:t>A história real de um cidadão britânico diagnosticado com uma doença terminal, que gasta todo o patrimônio para depois descobrir que seu mal não era tão grande, serviu de inspiração para a autora do texto. Que juntou outras histórias, como a do aviador que cai do céu; uma serial killer de apenas oito anos; uma cantora de ópera que morre queimada dentro de um teatro; o cão do famoso pugilista inglês, Thomas Sayers, que tem uma estátua no túmulo do seu dono no Cemitério de Highgate, ponto turístico de Londres.</w:t>
      </w:r>
    </w:p>
    <w:p>
      <w:pPr>
        <w:pStyle w:val="Normal"/>
        <w:jc w:val="both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>A magia do espetáculo está aliada ao cenário, luzes, dança e à interpretação de cada bailarino.</w:t>
      </w:r>
    </w:p>
    <w:p>
      <w:pPr>
        <w:pStyle w:val="Normal"/>
        <w:jc w:val="both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icha técnica: </w:t>
      </w:r>
      <w:r>
        <w:rPr>
          <w:sz w:val="28"/>
          <w:szCs w:val="28"/>
        </w:rPr>
        <w:t>Coreografia: Cleide Piasecki. Cenários e Figurinos: Gelson Amaral Gomes. Iluminação: Cleverson Cavalheiro: Pesquisa: Melissa Giowanella. Produção e Realização: Centro Cultural Teatro Guaí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rviço: Guaíra 2 Cia de Dança  apresenta </w:t>
      </w:r>
      <w:r>
        <w:rPr>
          <w:rFonts w:eastAsia="Arial Unicode MS;Tahoma"/>
          <w:b/>
          <w:bCs/>
          <w:sz w:val="28"/>
          <w:szCs w:val="28"/>
        </w:rPr>
        <w:t>Blow Elliot Benjamin</w:t>
      </w:r>
    </w:p>
    <w:p>
      <w:pPr>
        <w:pStyle w:val="Normal"/>
        <w:jc w:val="both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  <w:t>Data: dias 16 e 17 às 20h30, e dia 18 às 18 horas</w:t>
      </w:r>
    </w:p>
    <w:p>
      <w:pPr>
        <w:pStyle w:val="Normal"/>
        <w:jc w:val="both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  <w:t>Local: auditório do Guairinha</w:t>
      </w:r>
    </w:p>
    <w:p>
      <w:pPr>
        <w:pStyle w:val="Normal"/>
        <w:jc w:val="both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  <w:t>Ingressos: R$ 10,00. Desconto de 50% para o Cartão Teatro Guaí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saio geral: dia 15 (quinta-feira) das 19h30 às 22h30, no Guairinh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Bitstream Vera Sans;Times New Roman" w:cs="Courier New"/>
      <w:kern w:val="2"/>
      <w:sz w:val="20"/>
      <w:szCs w:val="20"/>
    </w:rPr>
  </w:style>
  <w:style w:type="paragraph" w:styleId="Corpodetexto2">
    <w:name w:val="Corpo de texto 2"/>
    <w:basedOn w:val="Normal"/>
    <w:qFormat/>
    <w:pPr/>
    <w:rPr>
      <w:rFonts w:eastAsia="Arial Unicode MS;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magnani</dc:creator>
  <dc:description/>
  <dc:language>en-US</dc:language>
  <cp:lastModifiedBy>magnani</cp:lastModifiedBy>
  <dcterms:modified xsi:type="dcterms:W3CDTF">2011-12-07T14:01:00Z</dcterms:modified>
  <cp:revision>1</cp:revision>
  <dc:subject/>
  <dc:title>7/12/2011</dc:title>
</cp:coreProperties>
</file>