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b/>
          <w:b/>
          <w:color w:val="4BA52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07.12.2016 - quarta-feira</w:t>
      </w:r>
    </w:p>
    <w:p>
      <w:pPr>
        <w:pStyle w:val="Normal"/>
        <w:bidi w:val="0"/>
        <w:rPr>
          <w:rFonts w:ascii="Arial" w:hAnsi="Arial" w:cs="Arial"/>
          <w:b/>
          <w:b/>
          <w:color w:val="4BA524"/>
          <w:sz w:val="28"/>
          <w:szCs w:val="28"/>
        </w:rPr>
      </w:pPr>
      <w:r>
        <w:rPr>
          <w:rFonts w:cs="Arial" w:ascii="Arial" w:hAnsi="Arial"/>
          <w:b/>
          <w:color w:val="4BA524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OVAS METODOLOGIAS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cademia do Guatupê abre 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Congresso de Segurança 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ública nesta quarta-feira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objetivo principal é divulgar as atividades de pesquisa realizadas pelos alunos de graduação e pós-graduação da instituição e outras instituições de Ensino Superior ou Ensino Militar</w:t>
      </w:r>
    </w:p>
    <w:p>
      <w:pPr>
        <w:pStyle w:val="Normal"/>
        <w:bidi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I Congresso Técnico-Científico de Segurança Pública da Academia Policial Militar do Guatupê/Escola Superior de Segurança Pública começa nesta quarta-feira (7), às 19h30, no grande auditório do Canal da Música, em Curitiba. Durante três dias, </w:t>
      </w:r>
      <w:r>
        <w:rPr>
          <w:rFonts w:cs="Arial" w:ascii="Arial" w:hAnsi="Arial"/>
          <w:b w:val="false"/>
          <w:bCs w:val="false"/>
          <w:sz w:val="28"/>
          <w:szCs w:val="28"/>
        </w:rPr>
        <w:t>os participantes podem</w:t>
      </w:r>
      <w:r>
        <w:rPr>
          <w:rFonts w:cs="Arial" w:ascii="Arial" w:hAnsi="Arial"/>
          <w:sz w:val="28"/>
          <w:szCs w:val="28"/>
        </w:rPr>
        <w:t xml:space="preserve"> conferir conferências, palestras, audiências e apresentar o resultado de trabalhos que desenvolvem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comandante da Academia, tenente-coronel Mauro Celso Monteiro, o evento foi idealizado com o objetivo principal de divulgar as atividades de pesquisa realizadas pelos alunos de graduação e pós-graduação da instituição e outras instituições de Ensino Superior ou Ensino Militar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gramação é voltada para policiais e bombeiros militares, professores, pesquisadores, alunos de graduação e pós-graduação de todo o Brasil e profissionais da área de segurança pública. É uma oportunidade de pensar em metodologias científicas e debater o desenvolvimento das pesquisas no setor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OGRAMAÇÃO - </w:t>
      </w:r>
      <w:r>
        <w:rPr>
          <w:rFonts w:cs="Arial" w:ascii="Arial" w:hAnsi="Arial"/>
          <w:sz w:val="28"/>
          <w:szCs w:val="28"/>
        </w:rPr>
        <w:t>Nesta sexta-feira (8), a programação acontece durante todo o dia. Às 8 horas, o público participa de palestra sobre a Rede Interamericana de Desenvolvimento e Profissionalização Policial da Organização dos Estados Americanos (OEA), com o professor da Universidade de São Paulo (USP), Leandro Piquet Carneiro. Às 10 horas, há uma audiência de custódia com o ministro do Superior Tribunal de Justiça, Néfi Cordeiro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íodo da tarde, das 14h às 18h, ocorrem os grupos de trabalhos temáticos com a apresentação de artigos. Entre os temas que serão abordados estão qualidade de vida dos profissionais de segurança pública; formação dos profissionais de segurança pública; políticas públicas de segurança pública; Direitos Humanos e Polícia Comunitária; ações e técnicas de polícia e de bombeiro.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ábado (9), as atividades continuam com palestra sobre o ciclo completo da polícia, ministrada pelo presidente da Associação Nacional dos Procuradores da República, procurador José Robalinho Cavalcanti; e conferência sobre a criação e encaminhamentos da Rede de Internacionalização Educativa Polícia, com a diretora nacional de Escolas da Polícia Nacional da Colômbia, general Mireya Cordón Lopez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COLA SUPERIOR - </w:t>
      </w:r>
      <w:r>
        <w:rPr>
          <w:rFonts w:cs="Arial" w:ascii="Arial" w:hAnsi="Arial"/>
          <w:sz w:val="28"/>
          <w:szCs w:val="28"/>
        </w:rPr>
        <w:t>A Academia Policial Militar do Guatupê é a Escola Superior de Segurança Pública e integra o sistema de ensino superior do Estado. Desde 1968 oferta o curso de formação de oficiais, reconhecido pelo Ministério da Educação, que possibilita aos formados seguir carreira acadêmica por meio de especializações e pós-graduação stricto sensu.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ntidade está vinculada academicamente à Universidade Estadual do Paraná (Unespar). 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congresso, segurança pública, unespar, governo do Paraná</w:t>
      </w:r>
    </w:p>
    <w:p>
      <w:pPr>
        <w:pStyle w:val="Normal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4:00Z</dcterms:created>
  <dc:creator/>
  <dc:description/>
  <dc:language>en-US</dc:language>
  <cp:lastModifiedBy/>
  <cp:revision>0</cp:revision>
  <dc:subject/>
  <dc:title/>
</cp:coreProperties>
</file>