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7/1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ENS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iretores da socioeducaçã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ão capacitados em Curitib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Em três dias os profissionais promoveram debates e  ouviram palestras com o tema “Princípios e diretrizes da gestão pública na Socioeducação”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servidores que trabalham na direção e no setor administrativo dos Centros de Socioeducação (Cense) de todo o Paraná participaram de uma capacitação em Curitiba. O curso, promovido pelo Departamento de Atendimento Socioeducativo (Dease) e Escola de Educação em Direitos Humano (Esedh), da Secretaria da Justiça, aconteceu entre os dias 4 a 6, com carga horária de 16h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s três dias, os profissionais promoveram debates e  ouviram palestras com o tema “Princípios e diretrizes da gestão pública na Socioeducação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oram apresentados de gestão administrativa, como processos de trabalho na gestão das unidades socioeducativas; processos de trabalho administrativos nas unidades socioeducativas; gestão de pessoas, princípios e diretrizes; assertividade, ruídos na comunicação e o lado construtivo do feedback e a gestão de conflitos no ambiente de trabalh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o secretário Elias Gandour Thomé, o encontro tem como objetivo valorizar e qualificar os profissionais que atuam no dia a dia. “Os representantes das equipes administrativas das unidades receberam também orientações sobre a rotina administrativa e do processo de trabalho, bem como o trabalho de integração das equipes”, ressaltou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o diretor do Dease, Alex Sandro da Silva, dentro do processo de capacitação e aprimoramento do trabalho de gestão socioeducativa, o curso teve como objetivo instrumentalizar os diretores no processo de gestão de pessoas e também uma autoavaliação da gestão do sistema socioeducativo e o planejamento para 2019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Justiça do Paraná, Cense, Dease, Esed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0:20Z</dcterms:created>
  <dc:creator/>
  <dc:description/>
  <dc:language>en-US</dc:language>
  <cp:lastModifiedBy/>
  <dcterms:modified xsi:type="dcterms:W3CDTF">2018-12-07T12:41:23Z</dcterms:modified>
  <cp:revision>2</cp:revision>
  <dc:subject/>
  <dc:title/>
</cp:coreProperties>
</file>