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2163951542561549432p1"/>
        <w:shd w:fill="FFFFFF" w:val="clear"/>
        <w:spacing w:before="0" w:after="280"/>
        <w:rPr/>
      </w:pPr>
      <w:r>
        <w:rPr>
          <w:rStyle w:val="M2163951542561549432s1"/>
          <w:rFonts w:cs="Times New Roman" w:ascii="Times New Roman" w:hAnsi="Times New Roman"/>
          <w:sz w:val="28"/>
          <w:szCs w:val="28"/>
        </w:rPr>
        <w:t>07-12-2016 - quarta-feira</w:t>
      </w:r>
    </w:p>
    <w:p>
      <w:pPr>
        <w:pStyle w:val="M2163951542561549432p1"/>
        <w:shd w:fill="FFFFFF" w:val="clear"/>
        <w:rPr/>
      </w:pPr>
      <w:r>
        <w:rPr>
          <w:rStyle w:val="M2163951542561549432s1"/>
          <w:rFonts w:cs="Times New Roman" w:ascii="Times New Roman" w:hAnsi="Times New Roman"/>
          <w:sz w:val="28"/>
          <w:szCs w:val="28"/>
        </w:rPr>
        <w:t>TEMPORADA DE VERÃO</w:t>
      </w:r>
    </w:p>
    <w:p>
      <w:pPr>
        <w:pStyle w:val="M2163951542561549432p1"/>
        <w:shd w:fill="FFFFFF" w:val="clear"/>
        <w:rPr>
          <w:rStyle w:val="M2163951542561549432s2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M2163951542561549432s1"/>
          <w:rFonts w:cs="Times New Roman" w:ascii="Times New Roman" w:hAnsi="Times New Roman"/>
          <w:sz w:val="28"/>
          <w:szCs w:val="28"/>
        </w:rPr>
        <w:t>Estado reforça atendimento e</w:t>
        <w:br/>
        <w:t>prevenção a acidentes com águas-vivas</w:t>
      </w:r>
    </w:p>
    <w:p>
      <w:pPr>
        <w:pStyle w:val="M2163951542561549432p1"/>
        <w:shd w:fill="FFFFFF" w:val="clear"/>
        <w:rPr/>
      </w:pPr>
      <w:r>
        <w:rPr>
          <w:rStyle w:val="M2163951542561549432s2"/>
          <w:rFonts w:cs="Times New Roman" w:ascii="Times New Roman" w:hAnsi="Times New Roman"/>
          <w:b/>
          <w:bCs/>
          <w:i/>
          <w:iCs/>
          <w:sz w:val="28"/>
          <w:szCs w:val="28"/>
        </w:rPr>
        <w:t>O OBJETIVO É ORGANIZAR UMA REDE DE RETAGUARDA PARA DAR ASSISTÊNCIA, CASO OCORRA AUMENTO NO NÚMERO DE CASOS</w:t>
      </w:r>
      <w:r>
        <w:rPr>
          <w:rStyle w:val="M2163951542561549432s2"/>
          <w:rFonts w:cs="Times New Roman" w:ascii="Times New Roman" w:hAnsi="Times New Roman"/>
          <w:i/>
          <w:iCs/>
          <w:sz w:val="28"/>
          <w:szCs w:val="28"/>
        </w:rPr>
        <w:t>. Na temporada 2015/2016, o Litoral do Estado registrou cerca de 14 mil acidentes com águas-vivas. A maioria das ocorrências aconteceu em Matinhos, Pontal do Paraná e Guaratuba.</w:t>
      </w:r>
    </w:p>
    <w:p>
      <w:pPr>
        <w:pStyle w:val="M2163951542561549432p1"/>
        <w:shd w:fill="FFFFFF" w:val="clear"/>
        <w:rPr>
          <w:rStyle w:val="M2163951542561549432s2"/>
          <w:rFonts w:ascii="Times New Roman" w:hAnsi="Times New Roman" w:cs="Times New Roman"/>
          <w:sz w:val="28"/>
          <w:szCs w:val="28"/>
        </w:rPr>
      </w:pPr>
      <w:r>
        <w:rPr>
          <w:rStyle w:val="M2163951542561549432s2"/>
          <w:rFonts w:cs="Times New Roman" w:ascii="Times New Roman" w:hAnsi="Times New Roman"/>
          <w:i/>
          <w:iCs/>
          <w:sz w:val="28"/>
          <w:szCs w:val="28"/>
        </w:rPr>
        <w:t>O objetivo é organizar uma rede de retaguarda para dar assistência, caso ocorra aumento no número de casoS</w:t>
      </w:r>
    </w:p>
    <w:p>
      <w:pPr>
        <w:pStyle w:val="M2163951542561549432p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M2163951542561549432s2"/>
          <w:rFonts w:cs="Times New Roman" w:ascii="Times New Roman" w:hAnsi="Times New Roman"/>
          <w:sz w:val="28"/>
          <w:szCs w:val="28"/>
        </w:rPr>
        <w:t>A Secretaria de Estado da Saúde e o Corpo de Bombeiros já iniciaram os preparativos para reforçar a estrutura de atendimento a acidentes com águas-vivas no Litoral paranaense. O objetivo é organizar uma rede de retaguarda para dar assistência, caso ocorra aumento no número de casos durante a temporada de verão.</w:t>
        <w:br/>
        <w:t>Na temporada 2015/2016, o Litoral do Estado registrou cerca de 14 mil acidentes com águas-vivas. A maioria das ocorrências aconteceu em Matinhos, Pontal do Paraná e Guaratuba.</w:t>
        <w:br/>
        <w:t>E acordo com a chefe da Divisão Estadual de Zoonoses e Intoxicações, Tânia Portella, técnicos da Secretaria da Saúde monitoram a situação na costa paranaense. "Até o momento está tudo dentro da normalidade. Pescadores relatam encontrar algumas águas-vivas presas à rede e na areia, mas nada em quantidade fora do comum", explicou.</w:t>
        <w:br/>
        <w:t xml:space="preserve">De acordo com a diretora da 1ª Regional de Saúde de Paranaguá, Ilda Nagafuti, o Estado também já distribuiu às prefeituras uma série de materiais educativos sobre a prevenção, além de frascos de vinagre para o tratamento de acidentes com águas-vivas. “Esperamos que os veranistas possam aproveitar a praia com tranquilidade e segurança. Mas caso haja algum tipo de surto novamente, estaremos preparados para atender a todos", assegurou. </w:t>
        <w:br/>
        <w:t>Ao todo, o Estado adquiriu em torno de 600 litros de vinagre para abastecer os postos do Corpo de Bombeiros e os prontos-socorros do Litoral</w:t>
      </w:r>
      <w:r>
        <w:rPr>
          <w:rStyle w:val="M2163951542561549432s2"/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A substância é extremamente eficaz contra a ação do veneno da água-viva e ainda alivia a dor e a queimação causada pelo contato com os tentáculos do animal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Em pessoas mais sensíveis ou alérgicas, o contato pode causar reações intensas, como náuseas, vômitos ou dificuldade para respirar. Nesses casos, a vítima deve buscar atendimento de saúde imediatamente.</w:t>
        <w:br/>
      </w:r>
      <w:r>
        <w:rPr>
          <w:rStyle w:val="M2163951542561549432s2"/>
          <w:rFonts w:cs="Times New Roman" w:ascii="Times New Roman" w:hAnsi="Times New Roman"/>
          <w:sz w:val="28"/>
          <w:szCs w:val="28"/>
        </w:rPr>
        <w:t>CAPACITAÇÃO - Nesta terça-feira (7), guarda-vidas e profissionais de saúde da região participaram de um curso de atualização sobre animais peçonhentos. A capacitação aconteceu em Matinhos e abordou temas importantes, como biologia animal, medidas de prevenção, protocolos de tratamento e acompanhamento das vítimas de acidentes.</w:t>
        <w:br/>
        <w:t xml:space="preserve">Confira como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prevenir e tratar acidentes com águas vivas: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PREVENÇÃO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Esteja sempre em área protegida por guarda-vidas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Pergunte ao bombeiro sobre as condições da água e se há presença de águas-vivas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Saia da água imediatamente ao avistar águas-vivas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Evite entrar no mar sozinho ou à noite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Não toque nos animais, mesmo aqueles que estejam aparentemente mortos na areia da praia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TRATAMENTO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Em caso de queimadura, busque atendimento em um posto de guarda-vidas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Lave o local com água do mar (nunca lave com água doce ou outra substância, como álcool e urina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Não esfregue as mãos na área afetada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Aplique vinagre na área atingida para neutralizar ação da toxina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Casos mais graves (com grande área corporal atingida e pessoas alérgicas) devem ser encaminhados aos serviços de saúde para tratamento definitivo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Em caso de dúvidas, ligue para o telefone 0800 410148 (Centro de Controle de Envenenamentos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s: Matinhos, Pontal do Paraná, Guarat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atendimento, acidentes com água-viva, Governo do Paraná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2163951542561549432s1">
    <w:name w:val="m_2163951542561549432s1"/>
    <w:basedOn w:val="Fontepargpadro1"/>
    <w:qFormat/>
    <w:rPr/>
  </w:style>
  <w:style w:type="character" w:styleId="M2163951542561549432s2">
    <w:name w:val="m_2163951542561549432s2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M2163951542561549432p1">
    <w:name w:val="m_2163951542561549432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2163951542561549432p2">
    <w:name w:val="m_2163951542561549432p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36:00Z</dcterms:created>
  <dc:creator>SAUDE</dc:creator>
  <dc:description/>
  <cp:keywords/>
  <dc:language>en-US</dc:language>
  <cp:lastModifiedBy>SECS</cp:lastModifiedBy>
  <dcterms:modified xsi:type="dcterms:W3CDTF">2016-12-07T19:48:00Z</dcterms:modified>
  <cp:revision>2</cp:revision>
  <dc:subject/>
  <dc:title>07-12-2016</dc:title>
</cp:coreProperties>
</file>