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7/1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EROPORTO REGIONAL DO OEST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ado vai pagar desapropriações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o aeroporto de Cascave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Proprietários das terras têm cinco dias úteis para manifestar interesse numa composição amigável. Se houver acordo, as indenizações serão pagas imediatament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overno do Estado divulgou nesta sexta-feira (07) edital de chamamento público dirigido aos proprietários das terras que serão desapropriadas para receber o novo Aeroporto Regional do Oeste. O objetivo é avançar no processo de acerto e pagamento de valores, que começam a ser pagos já nesta seman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proprietários terão prazo de cinco dias úteis para entrar em contato com a Coordenação de Gestão de Planos e Programas da Secretaria de Estado de Infraestrutura e Logística para conhecimento dos valores e condições de pagamento das indenizações e manifestar interesse na composição amigáve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novembro, o 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secretário-chefe da Casa Civil, Dilceu Sperafico, esteve em Cascavel para a primeira reunião com os donos das terras que serão desapropriadas. O encontro foi na sede da Associação Comercial e Industrial do município. Técnicos da  Secretaria de Estado de Infraestrutura e Logística e da Procuradoria Geral do Estado conversaram individualmente com todos que compareceram.  Com o edital, o governo dá sequência ao processo.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A governadora Cida Borghetti sabe da importância desse aeroporto, que é aguardado há mais de 30 anos, e determinou urgência nos acertos da desapropriação para permitir q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ue as obras possam ser iniciadas o mais rápido possível”, disse Sperafic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No início de julho, a governadora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sinou decreto de utilidade pública para desapropriação de uma área de cerca de 60 alqueires, entre os municípios de Cascavel e Tupãssi, onde ficará o novo aeroporto. R$ 10,5 milhões em recursos foram empenhados e depositados em conta específica para as indenizações. Também foi firmado um acordo com a Itaipu para o desenvolvimento do proje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Além de transportar passageiros, o novo aeroporto deverá também possibilitar o transporte de carg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Cida Borghetti, Casa Civil do Governo do Paraná,  Aeroporto Regional do Oeste n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9:00Z</dcterms:created>
  <dc:creator>Solange de Cassia Lebre Patricio</dc:creator>
  <dc:description/>
  <dc:language>en-US</dc:language>
  <cp:lastModifiedBy/>
  <dcterms:modified xsi:type="dcterms:W3CDTF">2018-12-07T19:3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