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  <w:t>07/11/13 – quinta-feira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Gás natural veicular </w:t>
      </w:r>
    </w:p>
    <w:p>
      <w:pPr>
        <w:pStyle w:val="Normal"/>
        <w:jc w:val="both"/>
        <w:rPr/>
      </w:pPr>
      <w:r>
        <w:rPr/>
        <w:t xml:space="preserve">reduz em 50% gastos </w:t>
      </w:r>
    </w:p>
    <w:p>
      <w:pPr>
        <w:pStyle w:val="Normal"/>
        <w:jc w:val="both"/>
        <w:rPr/>
      </w:pPr>
      <w:r>
        <w:rPr/>
        <w:t xml:space="preserve">com combustíve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mpagas fornece GNV em 39 postos do Estado. De acordo com levantamento do Detran há 32.513 veículos que usam este combustív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>Os motoristas que buscam alternativas para tornar o transporte mais barato têm no gás natural veicular (GNV) a opção mais econômica, com outras vantagens. De acordo com o Gerente de Vendas Industrial e GNV da Compagas, Justino Pinho, considerando o rendimento médio dos automóveis e o preço dos combustíveis (recente reajuste em torno de 8% no preço da gasolina), a economia com o GNV é em média de 50%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O GNV rende mais. Enquanto os carros abastecidos com gasolina e etanol tem rendimento de 10 e 7 quilômetro por litro, respectivamente, o GNV apresenta um rendimento de 13 quilômetros por metro cúbico ao preço médio de R$ 1,729 por metro cúbico, o que garante mais economia aos consumidores”, afirma Pinho. </w:t>
      </w:r>
    </w:p>
    <w:p>
      <w:pPr>
        <w:pStyle w:val="Normal"/>
        <w:spacing w:before="0" w:after="240"/>
        <w:jc w:val="both"/>
        <w:rPr/>
      </w:pPr>
      <w:r>
        <w:rPr/>
        <w:t xml:space="preserve">Outro benefício concedido no Paraná é o </w:t>
      </w:r>
      <w:r>
        <w:rPr>
          <w:color w:val="000000"/>
        </w:rPr>
        <w:t>desconto de 60% no valor do Imposto sobre Propriedade de Veículos Automotores (IPVA) para os veículos com GNV. Enquanto carros abastecidos por gasolina e álcool pagam 2,5% sobre o valor do automóvel, os proprietários de carros com GNV pagam 1%.</w:t>
      </w:r>
    </w:p>
    <w:p>
      <w:pPr>
        <w:pStyle w:val="Normal"/>
        <w:spacing w:before="0" w:after="240"/>
        <w:jc w:val="both"/>
        <w:rPr/>
      </w:pPr>
      <w:r>
        <w:rPr/>
        <w:t>POSTOS – A Compagas, empresa do Governo do Estado, fornece o gás natural para 39 postos, em Curitiba, Campo Largo, Colombo, São José dos Pinhais, Ponta Grossa, Paranaguá e Pinhais. De acordo com dados do Detran de setembro, há 32.513 veículos com GNV no Estado.</w:t>
      </w:r>
    </w:p>
    <w:p>
      <w:pPr>
        <w:pStyle w:val="Normal"/>
        <w:spacing w:before="0" w:after="240"/>
        <w:jc w:val="both"/>
        <w:rPr/>
      </w:pPr>
      <w:r>
        <w:rPr/>
        <w:t>Com um metro cúbico de GNV é possível rodar mais quilômetros que com um litro de etanol ou gasolina (em termos de energia, 1 metro cúbico de gás natural equivale a 1 litro de gasolina ou etanol). Se um carro médio roda na cidade cerca de 7 quilômetros com 1 litro de etanol ou cerca de 10 quilômetros, se estiver usando a gasolina, esse mesmo veículo passa a rodar no mínimo 13 quilômetros com 1 metro cúbico de gás natural. A economia nos gastos com combustível, incluindo o melhor rendimento do gás e seu preço, é da ordem de 50%.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</w:r>
    </w:p>
    <w:p>
      <w:pPr>
        <w:pStyle w:val="Normal"/>
        <w:rPr>
          <w:rFonts w:eastAsia="Helv"/>
        </w:rPr>
      </w:pPr>
      <w:r>
        <w:rPr/>
        <w:t xml:space="preserve">Saiba mais sobre o trabalho do governo do Estado em: http:///www.facebook.com/governopr e </w:t>
      </w:r>
      <w:r>
        <w:rPr>
          <w:rStyle w:val="InternetLink"/>
        </w:rPr>
        <w:t>www.pr.gov.br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  <w:t>TAGS Beto Richa, economia, gás natural veicular, combustível, automóveis</w:t>
      </w:r>
    </w:p>
    <w:p>
      <w:pPr>
        <w:pStyle w:val="Normal"/>
        <w:spacing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Arial" w:hAnsi="Arial" w:eastAsia="Batang;Arial Unicode MS" w:cs="Arial"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9:00Z</dcterms:created>
  <dc:creator>mariana.correa</dc:creator>
  <dc:description/>
  <cp:keywords/>
  <dc:language>en-US</dc:language>
  <cp:lastModifiedBy>fabioms</cp:lastModifiedBy>
  <cp:lastPrinted>2013-11-05T15:30:00Z</cp:lastPrinted>
  <dcterms:modified xsi:type="dcterms:W3CDTF">2013-11-07T12:53:00Z</dcterms:modified>
  <cp:revision>7</cp:revision>
  <dc:subject/>
  <dc:title>Prezada Imobiliária e Administradora de Condomínio</dc:title>
</cp:coreProperties>
</file>