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1justifyfull"/>
        <w:shd w:fill="FFFFFF" w:val="clear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07.11.2017</w:t>
      </w:r>
    </w:p>
    <w:p>
      <w:pPr>
        <w:pStyle w:val="Indent1justifyfull"/>
        <w:shd w:fill="FFFFFF" w:val="clear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PONTA GROSSA </w:t>
      </w:r>
    </w:p>
    <w:p>
      <w:pPr>
        <w:pStyle w:val="Indent1justifyfull"/>
        <w:shd w:fill="FFFFFF" w:val="clear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dent1justifyfull"/>
        <w:shd w:fill="FFFFFF" w:val="clear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Festival Nacional de Teatro tem abertura oficial nesta quarta-feira</w:t>
      </w:r>
    </w:p>
    <w:p>
      <w:pPr>
        <w:pStyle w:val="Indent1justifyfull"/>
        <w:shd w:fill="FFFFFF" w:val="clear"/>
        <w:bidi w:val="0"/>
        <w:spacing w:lineRule="auto" w:line="360" w:before="0" w:after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dent1justifyfull"/>
        <w:shd w:fill="FFFFFF" w:val="clear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i/>
          <w:color w:val="000000"/>
          <w:sz w:val="32"/>
          <w:szCs w:val="32"/>
          <w:shd w:fill="FFFFFF" w:val="clear"/>
        </w:rPr>
        <w:t>A UEPG abre oficialmente a semana do teatro em Ponta Grossa, iniciativa que marca os 45 anos do Fenata. Programação do festival vai até 16 de novembro, com espetáculos que salientam a reflexão sobre a diversidade</w:t>
      </w:r>
    </w:p>
    <w:p>
      <w:pPr>
        <w:pStyle w:val="Indent1justifyfull"/>
        <w:shd w:fill="FFFFFF" w:val="clear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i/>
          <w:color w:val="000000"/>
          <w:sz w:val="32"/>
          <w:szCs w:val="32"/>
          <w:shd w:fill="FFFFFF" w:val="clear"/>
        </w:rPr>
      </w:r>
    </w:p>
    <w:p>
      <w:pPr>
        <w:pStyle w:val="Indent1justifyfull"/>
        <w:shd w:fill="FFFFFF" w:val="clear"/>
        <w:spacing w:lineRule="auto" w:line="360" w:before="0" w:after="180"/>
        <w:ind w:left="0" w:right="0" w:hanging="0"/>
        <w:jc w:val="both"/>
        <w:rPr/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A Universidade Estadual de Ponta Grossa (UEPG) abre oficialmente nesta quarta-feira (8) a semana do teatro em Ponta Grossa. A iniciativa marca os 45 anos do Festival Nacional de Teatro – Fenata.</w:t>
      </w:r>
    </w:p>
    <w:p>
      <w:pPr>
        <w:pStyle w:val="Indent1justifyfull"/>
        <w:shd w:fill="FFFFFF" w:val="clear"/>
        <w:spacing w:lineRule="auto" w:line="360" w:before="0" w:after="180"/>
        <w:ind w:left="0" w:right="0" w:hanging="0"/>
        <w:jc w:val="both"/>
        <w:rPr/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A abertura da semana será no Cine-Teatro Pax UEPG, com início às 20 horas. A organização é da Divisão de Assuntos Culturais da Pró-Reitoria de Extensão e Assuntos Culturais (Proex/DAC), em parceira com instituições e empresas, por meio de leis de incentivo à Cultura e ao Turismo.  </w:t>
      </w:r>
    </w:p>
    <w:p>
      <w:pPr>
        <w:pStyle w:val="Indent1justifyfull"/>
        <w:shd w:fill="FFFFFF" w:val="clear"/>
        <w:spacing w:lineRule="auto" w:line="360" w:before="0" w:after="180"/>
        <w:ind w:left="0" w:right="0" w:hanging="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A abertura da mostra competitiva, categoria adulto, traz a apresentação da peça ‘A Moratória’, texto clássico da dramaturgia brasileira, escrito por Jorge Andrade. Esse espetáculo deu origem ao Fenata em 1973, então dirigido pelo teatrólogo e ator Telmo Faria, coordenador do Grupo de Teatro Universitário da UEPG. “A Moratória” apresenta as fatalidades da família de Joaquim que, devido à crise do café em 1929, contraiu dívidas e sua fazenda foi a leilão, tendo uma moratória concedida pelo governo como a esperança de recuperá-la.</w:t>
      </w:r>
    </w:p>
    <w:p>
      <w:pPr>
        <w:pStyle w:val="Justifyfullindent1"/>
        <w:shd w:fill="FFFFFF" w:val="clear"/>
        <w:spacing w:lineRule="auto" w:line="360" w:before="0" w:after="180"/>
        <w:ind w:left="0" w:right="0" w:hanging="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ESPECIALMENTE - A remontagem e adaptação, criada especialmente para a abertura da 45ª edição do Fenata, tem sua trajetória no Centro de Estudos e Pesquisa Cênica Integrada (CEPCI), da escola de teatro CECI. A realização, em parceria com a organização do Fenata, iniciou em abril de 2017, focado no trabalho do ator, imagens poéticas e teatralidade contemporânea. O espetáculo tem a classificação etária de 16 anos e acontece às 20 horas.</w:t>
      </w:r>
    </w:p>
    <w:p>
      <w:pPr>
        <w:pStyle w:val="Justifyfullindent1"/>
        <w:shd w:fill="FFFFFF" w:val="clear"/>
        <w:spacing w:lineRule="auto" w:line="360" w:before="0" w:after="180"/>
        <w:ind w:left="0" w:right="0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ão mais de 206 mostras, desde Mazzaropi no lançamento no Cine-Teatro PAX, nos dias 27 e 28 de setembro, até O Buraco da Lacraia, no encerramento, dia 16 de novembro.</w:t>
      </w:r>
    </w:p>
    <w:p>
      <w:pPr>
        <w:pStyle w:val="Justifyfullindent1"/>
        <w:shd w:fill="FFFFFF" w:val="clear"/>
        <w:spacing w:lineRule="auto" w:line="360" w:before="0" w:after="180"/>
        <w:ind w:left="0" w:right="0" w:hanging="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DIVERSIDADE  - Este ano o Fenata traz uma abordagem inédita salientando questões sobre a diversidade. Segundo o coordenador do Festival e diretor de Assuntos Culturais, Wilton Paz, os temas dos espetáculos foram selecionados com o objetivo de propor aos espectadores uma reflexão sobre respeito às diferenças.</w:t>
      </w:r>
    </w:p>
    <w:p>
      <w:pPr>
        <w:pStyle w:val="Justifyfullindent1"/>
        <w:shd w:fill="FFFFFF" w:val="clear"/>
        <w:spacing w:lineRule="auto" w:line="360" w:before="0" w:after="180"/>
        <w:ind w:left="0" w:right="0" w:hanging="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“</w:t>
      </w:r>
      <w:r>
        <w:rPr>
          <w:rFonts w:cs="Arial" w:ascii="Arial" w:hAnsi="Arial"/>
          <w:color w:val="000000"/>
          <w:sz w:val="32"/>
          <w:szCs w:val="32"/>
        </w:rPr>
        <w:t>O festival trouxe uma grande pluralidade nas temáticas das peças e muitas delas abordarão assuntos cotidianos que têm sido tratados como tabu”, explica. “A Arte, assim como um bom vinho ou um bom queijo, não é para todos os paladares, mas deve ser sentida e apreciada, comparada e degustada em toda a sua essência para se ter conhecimento e opção de escolher aquilo que lhe agrada”, completa o coordenador.</w:t>
      </w:r>
    </w:p>
    <w:p>
      <w:pPr>
        <w:pStyle w:val="Justifyfullindent1"/>
        <w:shd w:fill="FFFFFF" w:val="clear"/>
        <w:spacing w:lineRule="auto" w:line="360" w:before="0" w:after="180"/>
        <w:ind w:left="0" w:right="0" w:hanging="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BONECOS E ANIMAÇÃO - Desde segunda-feira (06/11), as mostras Especial e Infantil/Bonecos &amp; Animação estão acontecendo nas escolas e instituições assistenciais de Ponta Grossa. Estes espetáculos antecederam às mostras de teatros de rua, teatro adulto, Telmo Faria e Campos Gerais. </w:t>
      </w:r>
    </w:p>
    <w:p>
      <w:pPr>
        <w:pStyle w:val="Justifyfullindent1"/>
        <w:shd w:fill="FFFFFF" w:val="clear"/>
        <w:spacing w:lineRule="auto" w:line="360" w:before="0" w:after="180"/>
        <w:ind w:left="0" w:right="0" w:hanging="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Das 197 apresentações que acontecerão, somente 17 cobram ingressos. Os valores são de R$16,00 a inteira (adulto e Telmo Faria); e meia entrada para estudantes, espectadores acima de 60 anos, doadores de sangue, funcionários da UEPG e das empresas patrocinadoras; e R$5,00 para estudantes de ensino superior de qualquer instituição.</w:t>
      </w:r>
    </w:p>
    <w:p>
      <w:pPr>
        <w:pStyle w:val="Justifyfullindent1"/>
        <w:shd w:fill="FFFFFF" w:val="clear"/>
        <w:spacing w:lineRule="auto" w:line="360" w:before="0" w:after="180"/>
        <w:ind w:left="0" w:right="0" w:hanging="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Além do espetáculo de abertura, nesta quarta-feira, acontece às 22h30 no Teatro do Campus Central da UEPG, o espetáculo A Comédia da Panela. O restante da programação está disponível no site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http://www.uepg.br/fenata/</w:t>
        </w:r>
      </w:hyperlink>
      <w:r>
        <w:rPr>
          <w:rFonts w:cs="Arial" w:ascii="Arial" w:hAnsi="Arial"/>
          <w:color w:val="000000"/>
          <w:sz w:val="32"/>
          <w:szCs w:val="32"/>
        </w:rPr>
        <w:t>. Os ingressos podem ser adquiridos no endereço (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http://www.uepg.br/fenata/45/html/ingressos.html</w:t>
        </w:r>
      </w:hyperlink>
      <w:r>
        <w:rPr>
          <w:rFonts w:cs="Arial" w:ascii="Arial" w:hAnsi="Arial"/>
          <w:color w:val="000000"/>
          <w:sz w:val="32"/>
          <w:szCs w:val="32"/>
        </w:rPr>
        <w:t>).</w:t>
      </w:r>
    </w:p>
    <w:p>
      <w:pPr>
        <w:pStyle w:val="Indent2justifyleft"/>
        <w:shd w:fill="FFFFFF" w:val="clear"/>
        <w:spacing w:lineRule="auto" w:line="360" w:before="0" w:after="0"/>
        <w:ind w:left="360" w:right="0" w:firstLine="567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Indent2justifyleft"/>
        <w:shd w:fill="FFFFFF" w:val="clear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BOX</w:t>
      </w:r>
    </w:p>
    <w:p>
      <w:pPr>
        <w:pStyle w:val="Indent2justifyleft"/>
        <w:shd w:fill="FFFFFF" w:val="clear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poio da Lei Municipal de Incentivo ao Turismo</w:t>
      </w:r>
    </w:p>
    <w:p>
      <w:pPr>
        <w:pStyle w:val="Indent2justifyleft"/>
        <w:shd w:fill="FFFFFF" w:val="clear"/>
        <w:spacing w:lineRule="auto" w:line="360" w:before="0" w:after="0"/>
        <w:ind w:left="360" w:right="0" w:firstLine="567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Indent1justifyfull"/>
        <w:shd w:fill="FFFFFF" w:val="clear"/>
        <w:spacing w:lineRule="auto" w:line="360" w:before="0" w:after="180"/>
        <w:ind w:left="0" w:right="0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O projeto do 45º Fenata conta com o apoio da Lei Municipal de Incentivo ao Turismo (n° 12.066 - Decreto n° 10.670/2015), que dispõe sobre benefício fiscal e municipal (ISS e IPTU) para incentivadores de eventos geradores de fluxos turísticos para o município de Ponta Grossa. </w:t>
      </w:r>
    </w:p>
    <w:p>
      <w:pPr>
        <w:pStyle w:val="Indent1justifyfull"/>
        <w:shd w:fill="FFFFFF" w:val="clear"/>
        <w:spacing w:lineRule="auto" w:line="360" w:before="0" w:after="180"/>
        <w:ind w:left="0" w:right="0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É também aprovado pelo Conselho Municipal de Políticas Culturais de Ponta Grossa oferecendo aos patrocinadores os benefícios da Lei Municipal de Incentivo a Cultura - Lei Bepe; além da Lei Rouanet, do Ministério da Cultura. </w:t>
      </w:r>
    </w:p>
    <w:p>
      <w:pPr>
        <w:pStyle w:val="Indent1"/>
        <w:shd w:fill="FFFFFF" w:val="clear"/>
        <w:spacing w:lineRule="auto" w:line="360" w:before="0" w:after="180"/>
        <w:ind w:left="0" w:right="0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ão parceiros do festival a Fundação Municipal de Cultura, o CECI - Centro de Estudos Cênicos Integrados e o Grupo Porto Brasil. Apoiam o evento a Ponta Grossa Campos Gerais Convention &amp; Visitors Bureau, TV Educativa, TVM e os cursos de Turismo, Artes Visuais, Jornalismo e Turismo da UEPG, Acadêmicos Voluntários de diversos outros Cursos Superiores, os Projetos FocaFoto e o Projeto Cultura Plural. </w:t>
      </w:r>
    </w:p>
    <w:p>
      <w:pPr>
        <w:pStyle w:val="Indent1"/>
        <w:shd w:fill="FFFFFF" w:val="clear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O processo de captação de recursos/patrocínios e parcerias se estende até 31 de dezembro de 2017, ficando as marcas não veiculadas no material desse ano, divulgadas na próxima edição do FENATA. Veja como doar no </w:t>
      </w:r>
      <w:hyperlink r:id="rId4">
        <w:r>
          <w:rPr>
            <w:rStyle w:val="InternetLink"/>
            <w:rFonts w:cs="Arial" w:ascii="Arial" w:hAnsi="Arial"/>
            <w:color w:val="546A17"/>
            <w:sz w:val="32"/>
            <w:szCs w:val="32"/>
          </w:rPr>
          <w:t>AQUI</w:t>
        </w:r>
      </w:hyperlink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Indent1"/>
        <w:shd w:fill="FFFFFF" w:val="clear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Mais informações entrar em contato com a Coordenação no evento através dos e-mails </w:t>
      </w:r>
      <w:hyperlink r:id="rId5" w:tgtFrame="_blank">
        <w:r>
          <w:rPr>
            <w:rStyle w:val="InternetLink"/>
            <w:rFonts w:cs="Arial" w:ascii="Arial" w:hAnsi="Arial"/>
            <w:color w:val="546A17"/>
            <w:sz w:val="32"/>
            <w:szCs w:val="32"/>
          </w:rPr>
          <w:t>45fenata.uepg@gmail.com</w:t>
        </w:r>
      </w:hyperlink>
      <w:r>
        <w:rPr>
          <w:rFonts w:cs="Arial" w:ascii="Arial" w:hAnsi="Arial"/>
          <w:color w:val="000000"/>
          <w:sz w:val="32"/>
          <w:szCs w:val="32"/>
        </w:rPr>
        <w:t> ou </w:t>
      </w:r>
      <w:hyperlink r:id="rId6" w:tgtFrame="_blank">
        <w:r>
          <w:rPr>
            <w:rStyle w:val="InternetLink"/>
            <w:rFonts w:cs="Arial" w:ascii="Arial" w:hAnsi="Arial"/>
            <w:color w:val="546A17"/>
            <w:sz w:val="32"/>
            <w:szCs w:val="32"/>
          </w:rPr>
          <w:t>fenata@uepg.br</w:t>
        </w:r>
      </w:hyperlink>
      <w:r>
        <w:rPr>
          <w:rFonts w:cs="Arial" w:ascii="Arial" w:hAnsi="Arial"/>
          <w:color w:val="000000"/>
          <w:sz w:val="32"/>
          <w:szCs w:val="32"/>
        </w:rPr>
        <w:t xml:space="preserve">, ou ainda através dos telefones (42)3220-3495 e 3220-3273.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Beto Richa, UEPG, Fenata, Governo do Paraná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onta Gross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Indent1justifyfull">
    <w:name w:val="indent1 justifyfull"/>
    <w:basedOn w:val="Normal"/>
    <w:qFormat/>
    <w:pPr>
      <w:spacing w:before="280" w:after="280"/>
    </w:pPr>
    <w:rPr/>
  </w:style>
  <w:style w:type="paragraph" w:styleId="Justifyfullindent1">
    <w:name w:val="justifyfull indent1"/>
    <w:basedOn w:val="Normal"/>
    <w:qFormat/>
    <w:pPr>
      <w:spacing w:before="280" w:after="280"/>
    </w:pPr>
    <w:rPr/>
  </w:style>
  <w:style w:type="paragraph" w:styleId="Indent2justifyleft">
    <w:name w:val="indent2 justifyleft"/>
    <w:basedOn w:val="Normal"/>
    <w:qFormat/>
    <w:pPr>
      <w:spacing w:before="280" w:after="280"/>
    </w:pPr>
    <w:rPr/>
  </w:style>
  <w:style w:type="paragraph" w:styleId="Indent1">
    <w:name w:val="indent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pg.br/fenata/" TargetMode="External"/><Relationship Id="rId3" Type="http://schemas.openxmlformats.org/officeDocument/2006/relationships/hyperlink" Target="http://www.uepg.br/fenata/45/html/ingressos.html" TargetMode="External"/><Relationship Id="rId4" Type="http://schemas.openxmlformats.org/officeDocument/2006/relationships/hyperlink" Target="https://www.vakinha.com.br/vaquinha/45-fenata-mostra-especial" TargetMode="External"/><Relationship Id="rId5" Type="http://schemas.openxmlformats.org/officeDocument/2006/relationships/hyperlink" Target="mailto:45fenata.uepg@gmail.com" TargetMode="External"/><Relationship Id="rId6" Type="http://schemas.openxmlformats.org/officeDocument/2006/relationships/hyperlink" Target="mailto:fenata@uepg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9:20:00Z</dcterms:created>
  <dc:creator>proex-dac-diretor</dc:creator>
  <dc:description/>
  <dc:language>en-US</dc:language>
  <cp:lastModifiedBy/>
  <dcterms:modified xsi:type="dcterms:W3CDTF">2017-11-07T20:07:04Z</dcterms:modified>
  <cp:revision>14</cp:revision>
  <dc:subject/>
  <dc:title>Nesta quarta-feira (08/11) acontece a abertura oficial da 45ª edição do Festival Nacional de Teatro (FENATA)</dc:title>
</cp:coreProperties>
</file>