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/11/20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ontro reúne trompetis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ários países em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itais, shows e concertos serão apresentados de quarta-feira (9) a sábado (12), no Canal da Música, boa parte com entrada grát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mentistas da Noruega, Estados Unidos e do Brasil participam, de quarta-feira (9) a sábado (12), do IV Encontro de Trompetistas, que acontece no Canal da Música, em Curitiba. Serão apresentados recitais, shows e concertos, muitos deles grátis. Para as apresentações das 20 horas os ingressos custam R$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alização do evento é da Associação Brasileira de Trompetistas (ABT) e conta com parceira da Orquestra Sinfônica do Paraná, Escola de Música e Belas Artes do Paraná (Embap) e Universidade Católica do Paraná (PUC-PR), com apoio da E-Paraná e Centro Cultural Teatro Guaí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Encontro de Trompetis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9 a 12 de novem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ertura: dia 9 às 20 h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ções: dia 10 às 16 e 20 horas; dia 11 às 11, 17h30 e 20 horas; dia 12 às 11 e 20 horas. Local Canal da Música (Rua Julio Perneta, 695, Mercês). Ingressos: R$ 10 para as apresentações das 20 horas, nos dias 9, 10, 11 e 12. Entrada grátis para os seguintes horários: dia 10 (16 horas), dia 11 (11 horas e 17h30) e dia 12 (11 hor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a-feira (9): Abertura da programação às 20 horas com concerto reunindo o Paraná Brass - Orquestra Filarmônica de Metais e Percussão, sob a direção de Carlos Domingues, com os solistas Jorge Scheffer, Cícero Cordão e Joatan Nasci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ta-feira (10): às 16 horas, show de jazz com Moisés Alves, e às 20 horas recital com o trompetista norueguês Ole Edvard Antons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-feira (11): às 11 horas, recital com os participantes do encontro, e às 17h30, recital de trompete com Flávio Gabriel Parro da Silva. Às 20 horas show de jazz de Cláudio Rod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 (12): às 11 horas recital com participantes do encontro. O encerramento será às 20 horas com um concerto da Orquestra Sinfônica do Paraná, com participação dos solistas Flávio Gabriel (São Paulo), Ole Edvard Antonsen (Noruega) e Flávio Gabriel Parro da Silva, sob a regência do maestro Márcio Steuernag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aios: dias 7 e 8 às 17 horas, no Estúdio Alceu Bocchino (Rua Antonio Dariva, 142 – Seminário). Ensaio geral no dia 9 (quarta) das 9h às 12 horas, no Canal da Mús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9:00Z</dcterms:created>
  <dc:creator>PC</dc:creator>
  <dc:description/>
  <dc:language>en-US</dc:language>
  <cp:lastModifiedBy>lorenaklenk</cp:lastModifiedBy>
  <dcterms:modified xsi:type="dcterms:W3CDTF">2011-11-07T17:23:00Z</dcterms:modified>
  <cp:revision>10</cp:revision>
  <dc:subject/>
  <dc:title>O IV Encontro de Trompetistas que acontecerá em Curitiba de 9 a 12 às 20h no Canal da Música irá reunir grandes instrumentista</dc:title>
</cp:coreProperties>
</file>