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1.11 -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seu de Arte Contemporânea abre três novas exposi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ras do acervo do MAC, desenhos e gravuras fazem parte das mostras que começam quinta-feira (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ês novas exposições no Museu de Arte Contemporânea do Paraná (MAC), espaço da Secretaria de Estado da Cultura, começam a ser exibidas a partir de quinta-feira (10), às 17 horas. As mostras contemplam diversas linguagens artísticas e ficam em cartaz até 25 de març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s Encontros de Arte Moderna, os conceitualismos no Paraná – mostra do acervo” apresenta obras do MAC, que mostram a influência dos encontros de arte moderna na formação do acervo do museu. “Não houve a intenção de esgotar o tema, pois isso exigiria mais tempo e espaço. Na mostra, pretendemos remexer a memória e incentivar possíveis pesquisas sobre o período”, explica o curador Fernando Bi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eleção de peças contextualiza momentos da arte recente, apresentando peças premiadas pelo Salão Paranaense, entre 1969 e 1980. Com tendências estéticas variadas, a exposição traz obras de artistas como Carlos Zílio, Fernando Velloso, João Urban, Rettamozo, Rossana Guimarães e vários outros nomes das artes plást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RAVURAS E DESENHOS – Arabesco descreve determinado padrão próprio de desenho fundamentado nos princípios da simetria e da repetição. O arabesco é exposto nessa série de gravuras e desenhos de Larissa Franco. “De caráter sagrado na cultura islâmica, o ornamento permite metáforas literárias, interpretações poéticas e reflexões filosóficas”, comenta a artista curitib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utilização diferenciada de formas antigas como expressão de linguagem gráfica, a construção de jardins imaginários, a individualidade, o deslocamento e a apropriação dão fundamentos às questões contemporâneas presentes na mostra intitulada “Arabescos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LOGRAVURAS – Na sala Theodoro De Bona do MAC, o desenhista, pintor e gravurista Paulo Carapunarlo apresenta uma instalação de xilogravuras. São dezenas de imagens expostas como se fossem uma única obra que, de acordo com o artista, formam um corpo em que a extensão se materializa no espaço, adquirindo caráter real – batizando, por isso, a exposição de “Organóides”. Carapunarlo nasceu em Engenheiro Beltrão e atualmente mora em Curitiba. Já expôs na capital paranaense, em São Paulo, Rio de Janeiro, Florianópolis, Estados Unidos, México e Espan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</w:t>
      </w:r>
    </w:p>
    <w:p>
      <w:pPr>
        <w:pStyle w:val="Normal"/>
        <w:jc w:val="both"/>
        <w:rPr/>
      </w:pPr>
      <w:r>
        <w:rPr>
          <w:sz w:val="28"/>
          <w:szCs w:val="28"/>
        </w:rPr>
        <w:t>Exposições “Os Encontros de Arte Moderna, os conceitualismos no Paraná – mostra do acervo”; “Arabescos”, de Larissa Franco; e “Organóides”, de Paulo Carapunar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ertura: 10 de novembro de 2011, às 17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é 25 de març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seu de Arte Contemporânea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ua Desembargador Westphalen, 16 – Centro. Curitiba/P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rário de funcion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ça a sexta-feira das 10 às 19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ábado e domingo das 10 às 16 hor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endamento de visitas mediadas: (41) 3323 526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ções: (41) 3323 5328 e </w:t>
      </w:r>
      <w:hyperlink r:id="rId2">
        <w:r>
          <w:rPr>
            <w:rStyle w:val="InternetLink"/>
            <w:sz w:val="28"/>
            <w:szCs w:val="28"/>
          </w:rPr>
          <w:t>mac@pr.gov.br</w:t>
        </w:r>
      </w:hyperlink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@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4:00Z</dcterms:created>
  <dc:creator>***</dc:creator>
  <dc:description/>
  <cp:keywords/>
  <dc:language>en-US</dc:language>
  <cp:lastModifiedBy>fabioms</cp:lastModifiedBy>
  <cp:lastPrinted>2011-10-05T17:33:00Z</cp:lastPrinted>
  <dcterms:modified xsi:type="dcterms:W3CDTF">2011-11-07T13:40:00Z</dcterms:modified>
  <cp:revision>5</cp:revision>
  <dc:subject/>
  <dc:title>Olhar &amp; Pensamento</dc:title>
</cp:coreProperties>
</file>