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07.11.2016</w:t>
      </w:r>
    </w:p>
    <w:p>
      <w:pPr>
        <w:pStyle w:val="Normal"/>
        <w:bidi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ALENDÁRIO MANTIDO</w:t>
      </w:r>
    </w:p>
    <w:p>
      <w:pPr>
        <w:pStyle w:val="Normal"/>
        <w:bidi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nespar mantém provas</w:t>
      </w:r>
    </w:p>
    <w:p>
      <w:pPr>
        <w:pStyle w:val="Normal"/>
        <w:bidi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o vestibular para</w:t>
      </w:r>
    </w:p>
    <w:p>
      <w:pPr>
        <w:pStyle w:val="Normal"/>
        <w:bidi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 dia 13 de novembro</w:t>
      </w:r>
    </w:p>
    <w:p>
      <w:pPr>
        <w:pStyle w:val="Normal"/>
        <w:bidi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O vestibular será domingo (13). Os portões serão abertos às 12 horas e fechados às 13 horas. Já o tempo para resolver as questões e produzir a redação será de 5 horas e 30 minutos. O início das provas será autorizado às 13h30 e os candidatos terão até 19 horas para a finalização</w:t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bidi w:val="0"/>
        <w:rPr/>
      </w:pPr>
      <w:r>
        <w:rPr/>
        <w:t>O próximo domingo (13) será de prova para os 7.276 candidatos inscritos no vestibular da Universidade Estadual do Paraná (Unespar). O calendário do processo seletivo de novos acadêmicos será mantido segundo confirmação da Comissão Central do Concurso Vestibular (CCCV) em nota pública. A decisão é resultado dos diálogos e negociações com o movimento de ocupação dos estudantes e com os professores e agentes que estão em greve.</w:t>
      </w:r>
    </w:p>
    <w:p>
      <w:pPr>
        <w:pStyle w:val="Normal"/>
        <w:bidi w:val="0"/>
        <w:rPr/>
      </w:pPr>
      <w:r>
        <w:rPr/>
        <w:t>Os estudantes que participam da ocupação nos campi de Campo Mourão, Curitiba I, Paranaguá e União da Vitória elaboraram um documento único para a CCCV em que garantem a utilização dos espaços da universidade para a aplicação das provas. Os estudantes esclarecem que o objetivo do movimento é reivindicar melhorias à educação. Portanto, entendem a importância do vestibular e não pretendem nenhuma ação que vise prejudicar os atos já programados.</w:t>
      </w:r>
    </w:p>
    <w:p>
      <w:pPr>
        <w:pStyle w:val="Normal"/>
        <w:bidi w:val="0"/>
        <w:rPr>
          <w:b/>
          <w:b/>
        </w:rPr>
      </w:pPr>
      <w:r>
        <w:rPr/>
        <w:t>A coordenadora geral do vestibular, professora Aurea Viana, salienta que a CCCV reconhece a legitimidade do movimento em defesa da educação pública, gratuita e de qualidade. “Apesar do movimento, o diálogo foi fundamental para podermos manter o calendário e recepcionarmos os vestibulandos nos locais já divulgados”, completa.</w:t>
      </w:r>
    </w:p>
    <w:p>
      <w:pPr>
        <w:pStyle w:val="Normal"/>
        <w:bidi w:val="0"/>
        <w:rPr/>
      </w:pPr>
      <w:r>
        <w:rPr>
          <w:b/>
        </w:rPr>
        <w:t xml:space="preserve">ENSALAMENTO - </w:t>
      </w:r>
      <w:r>
        <w:rPr/>
        <w:t>O endereço e o ensalamento para os candidatos participarem das provas já foram anunciados. Dentre eles, a comissão alterou apenas o local de provas dos que optaram pelo campus de Curitiba II (FAP). As provas que seriam aplicadas no Colégio Estadual do Paraná foram transferidas para a Faculdade de Educação Superior do Paraná (FESP), localizada na Rua Doutor Faivre, nº 141, nas proximidades do local divulgado inicialmente.</w:t>
      </w:r>
    </w:p>
    <w:p>
      <w:pPr>
        <w:pStyle w:val="Normal"/>
        <w:bidi w:val="0"/>
        <w:rPr>
          <w:b/>
          <w:b/>
        </w:rPr>
      </w:pPr>
      <w:r>
        <w:rPr/>
        <w:t>Os demais candidatos serão recepcionados normalmente nos campi de Apucarana, Campo Mourão, Paranaguá, Paranavaí, União da Vitória e nos prédios do campus de Curitiba I (Embap) situados nas ruas Comendador Macedo, nº 254; Francisco Torres, nº 253; e Benjamin Constant, nº 303.</w:t>
      </w:r>
    </w:p>
    <w:p>
      <w:pPr>
        <w:pStyle w:val="Normal"/>
        <w:bidi w:val="0"/>
        <w:rPr/>
      </w:pPr>
      <w:r>
        <w:rPr>
          <w:b/>
        </w:rPr>
        <w:t xml:space="preserve">HORÁRIOS - </w:t>
      </w:r>
      <w:r>
        <w:rPr/>
        <w:t>Os portões dos locais de prova serão abertos às 12 horas e fechados às 13 horas. Já o tempo para resolver as questões e produzir a redação será de 5 horas e 30 minutos. O início das provas será autorizado às 13h30 e os candidatos terão até 19 horas para a finalização.</w:t>
      </w:r>
    </w:p>
    <w:p>
      <w:pPr>
        <w:pStyle w:val="Normal"/>
        <w:bidi w:val="0"/>
        <w:rPr/>
      </w:pPr>
      <w:r>
        <w:rPr/>
        <w:t>Para identificação no momento de acesso às salas de prova é necessário apresentar documento oficial com foto como Carteira de Identidade (RG), Carteira Nacional de Habilitação (CNH) ou Carteira de Trabalho, por exemplo. A realização das questões e o preenchimento do gabarito deve ser feito com caneta esferográfica de tinta azul ou preta, de escrita grossa e corpo transparente.</w:t>
      </w:r>
    </w:p>
    <w:p>
      <w:pPr>
        <w:pStyle w:val="Normal"/>
        <w:bidi w:val="0"/>
        <w:rPr/>
      </w:pPr>
      <w:r>
        <w:rPr/>
        <w:t>Os candidatos não poderão usar celulares, relógios e qualquer tipo de aparelho eletrônico, bonés ou similares, óculos escuros ou outros acessórios pessoais que comprometam a segurança e o bom andamento da prova.</w:t>
      </w:r>
    </w:p>
    <w:p>
      <w:pPr>
        <w:pStyle w:val="Normal"/>
        <w:bidi w:val="0"/>
        <w:rPr/>
      </w:pPr>
      <w:r>
        <w:rPr/>
        <w:t xml:space="preserve">Mais informações detalhadas podem ser acessadas no Manual do Candidato em </w:t>
      </w:r>
      <w:hyperlink r:id="rId2" w:tgtFrame="_blank">
        <w:r>
          <w:rPr>
            <w:rStyle w:val="InternetLink"/>
          </w:rPr>
          <w:t>www.vestibular.unespar.edu.b</w:t>
        </w:r>
      </w:hyperlink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to Richa, Unespar, vestibular 2016, governo do paran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ritiba,  paranaguá, união da vitó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bular.unespar.edu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6:40Z</dcterms:created>
  <dc:creator/>
  <dc:description/>
  <dc:language>en-US</dc:language>
  <cp:lastModifiedBy/>
  <cp:revision>0</cp:revision>
  <dc:subject/>
  <dc:title/>
</cp:coreProperties>
</file>