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07/11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(quart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I SIREDE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 xml:space="preserve">Pesquisas sobre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 xml:space="preserve">redução de desastres são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apresentadas em seminári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40"/>
          <w:szCs w:val="40"/>
          <w:lang w:val="pt-BR"/>
        </w:rPr>
        <w:t xml:space="preserve">O evento, em Curitiba, começou nesta quarta-feira (7) e segue até a sexta-feira (9), na PUC-PR. A proposta do seminário é apresentar os resultados e pesquisas desenvolvidas nos últimos dois ano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 xml:space="preserve">Projetos de pesquisa desenvolvidos para resolver problemas ligados a desastres estão sendo apresentados nesta semana em Curitiba, na primeira edição d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 xml:space="preserve">Seminário Paranaense de Pesquisa em Redução de Desastre (I Serede). O evento começou nesta quarta-feira (7) e segue até a sexta-feira (9), na PUC-PR. 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  <w:lang w:val="pt-BR"/>
        </w:rPr>
        <w:t>O I Serede é uma iniciativa do Centro Universitário de Estudos e Pesquisas sobre Desastres (Ceped) do Paraná, órgão vinculado à Casa Militar e à Universidade Estadual do Paraná (Unespar), e conta com o apoio da Capes (fundação do Ministério da Educação), da PUC-PR e da Sanepar.</w:t>
      </w: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>A proposta do seminário é apresentar os resultados e pesquisas desenvolvidas nos últimos dois anos p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elas instituições que integram a Rede Estadual de Pesquisa, Ensino, Extensão e Inovação Tecnológica (Redesastre). Os projetos envolvem diferentes áreas temáticas, desde a psicologia do desastre até inovações tecnológicas para o monitoramento de riscos, sempre com foco nas principais necessidades do Paraná para a áre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PROJETOS – Os projetos são fruto de uma parceria com a Sanepar, que disponibilizou um recurso de R$ 1,5 milhão para financiar as pesquisas. Pelo convênio, foram desenvolvidos 16 projetos de pesquisas, que envolveram aproximadamente 60 bolsistas, entre estudantes da graduação, mestrado e doutorado, além de instituições cooperadas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De acordo com o diretor do Ceped, major Eduardo Gomes Pinheiro, as pesquisas seguem as prioridades apontadas pela Coordenadoria Estadual de Proteção e Defesa Civil. “A Redesastre e o Ceped recebem as demandas da Defesa Civil para desenvolver estudos e pesquisas para buscar soluções técnicas e científicas a problemas enfrentados pelo Paraná”, afirmou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 xml:space="preserve">Entre os projetos desenvolvidos estão sensores de monitoramento de deslizamentos e do nível da água dos rios. “Esses estudos são só uma amostra do potencial que temos. Eles colocam a ciência e tecnologia dentro do sistema de Defesa Civil, a serviço da sociedade paranaense”, salientou o major Pinheiro. 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  <w:lang w:val="pt-BR"/>
        </w:rPr>
        <w:t xml:space="preserve">REDESASTR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  <w:lang w:val="pt-BR"/>
        </w:rPr>
        <w:t>– A Redesastre tem o propósito de cooperação e intercâmbio científico/tecnológico direcionado à redução de riscos e desastres no Paraná. Na rede são desenvolvidas atividades de pesquisa, formação e treinamento de recursos humanos, absorção e transferência de tecnologias, serviços educacionais de pesquisa e extensão e a utilização de instalações e equipamentos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O Ceped/PR é responsável pela gestão da Redesastre e possui parceria e reconhecimento da Organização das Nações Unidas (ONU). Com sede em Curitiba, o órgão atua na captação e desenvolvimento de projetos para a redução de riscos e desastres no Paraná. Atualmente, conta com 25 instituições cooperada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  <w:t xml:space="preserve">Cida Borghetti, Defesa Civil do Paraná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  <w:lang w:val="pt-BR"/>
        </w:rPr>
        <w:t>Redesastre, Ceped/PR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  <w:lang w:val="pt-BR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  <w:lang w:val="pt-BR"/>
        </w:rPr>
        <w:t>Curitib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10:04Z</dcterms:created>
  <dc:creator/>
  <dc:description/>
  <dc:language>en-US</dc:language>
  <cp:lastModifiedBy/>
  <dcterms:modified xsi:type="dcterms:W3CDTF">2018-11-07T21:13:49Z</dcterms:modified>
  <cp:revision>7</cp:revision>
  <dc:subject/>
  <dc:title/>
</cp:coreProperties>
</file>