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UTA DIA 7 – 10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H: EMPRESAS RECEBEM O SELO CLIMA PARANÁ 2018</w:t>
      </w:r>
    </w:p>
    <w:p>
      <w:pPr>
        <w:pStyle w:val="Normal"/>
        <w:bidi w:val="0"/>
        <w:spacing w:lineRule="auto" w:line="256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56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Concedido pelo Governo do Estado através da Secretaria de Estado do Meio Ambiente e Recursos Hídricos, a premiação estimula empresas instaladas no Paraná a publicarem inventários de emissões de gases do efeito estufa, assim como a reduzirem essas emissões. </w:t>
      </w:r>
    </w:p>
    <w:p>
      <w:pPr>
        <w:pStyle w:val="Normal"/>
        <w:bidi w:val="0"/>
        <w:spacing w:lineRule="auto" w:line="256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outorga do selo tem como objetivo a diminuição dos impactos causados pelas mudanças climáticas como, por exemplo, tempestades, inundações, deslizamentos e estiagens.</w:t>
      </w:r>
    </w:p>
    <w:p>
      <w:pPr>
        <w:pStyle w:val="Normal"/>
        <w:bidi w:val="0"/>
        <w:spacing w:lineRule="auto" w:line="256" w:before="0" w:after="16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erviço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Data: 07/11 (quarta-feira) </w:t>
        <w:br/>
        <w:t>Horário: 10h</w:t>
        <w:br/>
        <w:t>Local: Federação das Indústrias do Paraná (Fiep) - Campus da Indústria - Sala dos Conselhos</w:t>
        <w:br/>
        <w:t>Av. Comendador Franco 1341, Jardim Botânico – Curitiba</w:t>
        <w:br/>
        <w:t>Contato: (41) 3304-77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46:00Z</dcterms:created>
  <dc:creator>Joao Augusto de Magalhaes Marassi</dc:creator>
  <dc:description/>
  <dc:language>en-US</dc:language>
  <cp:lastModifiedBy/>
  <dcterms:modified xsi:type="dcterms:W3CDTF">2018-11-06T16:1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