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7/11/2017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terç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M MARING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eminário aborda racismo nas instituições públicas e privada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O seminário é voltado a profissionais que integram o sistema de Justiça e debatem a desigualdade racial no paí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Secretaria de Estado da Justiça, Trabalho e Direitos Humanos promoveu nesta terça-feira (7), em Maringá, o 5º Seminário Regional sobre Abordagem e Enfrentamento ao Racismo Institucional. Durante o dia, especialistas debateram sobre o combate de atos de racismo nas instituições públicas e privada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seminário é voltado a profissionais que integram o sistema de Justiça e debateram a desigualdade racial no país, a seletividade penal a criminalizar majoritariamente negros e negros pobres, e também sobre o racismo institucional praticado pelo próprio Estad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Para a diretora do Departamento de Direitos Humanos e Cidadania (Dedihc), Regina Bley, o evento teve um ótimo embasamento. “Hoje vemos que o racismo é identificado como ato de discriminação racial principalmente no âmbito das instituições”, disse. “Com este seminário conseguimos chegar no ponto principal do tema. Pensamos e acordamos estratégias de criação de novas políticas públicas para que futuramente possam ser elaboradas no objetivo de combater este crime no estado”,  acrescent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Segundo ela, o racismo hoje não é considerado um crime velado, ele é completamente manifestado por meio das práticas que ocorrem no dia a dia. “Hoje, como exemplo, uma política pública que é trabalhada mundialmente são as cotas raciais, que já asseguram parte dos direitos dessa população, combatendo assim este ato”, enfatizou Bley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Participaram da abertura do evento o vice-prefeito de Maringá, Edson Scabora; representante da Procuradoria-Geral de Justiça do Ministério Público do Paraná, Maurício Kalache; representando a Sesp, o delegado de Polícia, André Luis de Oliveira Vilela; a chefe do Escritório Regional da Seds, Elizabeth Akemi Ueta Nishimori; a p</w:t>
      </w:r>
      <w:r>
        <w:rPr>
          <w:rFonts w:cs="Times New Roman" w:ascii="Times New Roman" w:hAnsi="Times New Roman"/>
          <w:color w:val="000000"/>
          <w:sz w:val="32"/>
          <w:szCs w:val="32"/>
        </w:rPr>
        <w:t>sicóloga da 15ª Regional de Saúde de Maringá, Camila Esteves; responsável pela Coordenação das Relações Étnico-Raciais do Núcleo Regional de Educação de Maringá, Sueli Aparecida Ibanes, Presidente do Conselho Municipal de Promoção da Igualdade Racial de Maringá, Rosiany Maria da Silv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Justiça do Paraná, Governo do Paraná,  5º Seminário Regional sobre Abordagem e Enfrentamento ao Racismo Institucional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21:15Z</dcterms:created>
  <dc:creator/>
  <dc:description/>
  <dc:language>en-US</dc:language>
  <cp:lastModifiedBy/>
  <dcterms:modified xsi:type="dcterms:W3CDTF">2017-11-07T19:32:53Z</dcterms:modified>
  <cp:revision>4</cp:revision>
  <dc:subject/>
  <dc:title/>
</cp:coreProperties>
</file>