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7/11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OVAÇÃ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promove primeira edição do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Workshop Intec no Norte Pioneir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EMPREENDEDORES, ESTUDANTES E EMPRESÁRIOS DO NORTE PIONEIRO PODEM PARTICIPAR DO XXII Workshop Intec, que pela primeira vez será em Jacarezinho, onde a Incubadora Tecnológica do Tecpar (Intec) tem uma de suas duas unidades. Com o tema "Oportunidades de Negócios na Região do Norte Pioneiro", o workshop será nesta quinta-feira (10) e tem entrada franc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Com o tema "Oportunidades de Negócios na Região do Norte Pioneiro", o workshop será nesta quinta-feira (10) em Jacarezinho, e tem entrada franc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Empreendedores, estudantes e empresários do Norte Pioneiro podem participar do XXII Workshop Intec, que pela primeira vez será em Jacarezinho, onde a Incubadora Tecnológica do Tecpar (Intec) tem uma de suas duas unidades. Com o tema "Oportunidades de Negócios na Região do Norte Pioneiro", o workshop será nesta quinta-feira (10) e tem entrada franc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gerente dos Parques e Incubadoras Tecnológicas do Instituto de Tecnologia do Paraná (Tecpar), Gilberto Passos Lima, que será o palestrante no workshop, afirma que o evento tem como objetivo promover a discussão de aspectos relacionados ao empreendedorismo e à inovação, motivando os participantes a colocar em prática as suas ideias e se tornarem futuros empresários do Norte Pioneir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"O evento vai ajudar a identificar e potencializar novos mercados e promover a cultura do empreendedorismo, pois há uma carência de informação em relação à gestão e ao mercado, além de inovação tecnológica. Há ainda uma demanda grande de pessoas querendo transformar ideias em negócios. A Intec pode dar condições para que essas pessoas possam colocar em prática as suas ideias", salienta Lim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workshop será no câmpus de Jacarezinho do Instituto Federal do Paraná (IFPR), que fica na Rua Doutor Tito, s/nº, no Jardim Panorama. Para participar, é necessário fazer a inscrição previamente, que pode ser pelo link </w:t>
      </w:r>
      <w:hyperlink r:id="rId2" w:tgtFrame="_blank">
        <w:r>
          <w:rPr>
            <w:rStyle w:val="InternetLink"/>
            <w:b w:val="false"/>
            <w:bCs w:val="false"/>
            <w:sz w:val="32"/>
            <w:szCs w:val="32"/>
          </w:rPr>
          <w:t>bit.ly/2f8XVRB.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Mais informações podem ser obtidas pelo site da Intec: </w:t>
      </w:r>
      <w:hyperlink r:id="rId3" w:tgtFrame="_blank">
        <w:r>
          <w:rPr>
            <w:rStyle w:val="InternetLink"/>
            <w:b w:val="false"/>
            <w:bCs w:val="false"/>
            <w:sz w:val="32"/>
            <w:szCs w:val="32"/>
          </w:rPr>
          <w:t>intec.tecpar.br/comoincubar.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/>
          <w:bCs/>
          <w:sz w:val="32"/>
          <w:szCs w:val="32"/>
        </w:rPr>
        <w:t>INTEC</w:t>
      </w:r>
      <w:r>
        <w:rPr>
          <w:b w:val="false"/>
          <w:bCs w:val="false"/>
          <w:sz w:val="32"/>
          <w:szCs w:val="32"/>
        </w:rPr>
        <w:t xml:space="preserve"> - Empreendedores que queiram participar do programa de incubação do Tecpar podem fazer, ao longo do ano, a inscrição para concorrer a uma vaga em uma das duas unidades da Intec, em Curitiba e em Jacarezinho. São ofertadas vagas para a modalidade residente (quando a empresa fica nas dependências da Intec) e para a incubação não residente, quando o empresário não se instala na incubadora, mas conta com o apoio dos especialistas do institut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Podem participar do processo de incubação pessoas físicas, como universitários, pesquisadores e empreendedores que tenha um negócio inovador, e pessoas jurídicas. Ao longo de 27 anos, a Intec já deu suporte tecnológico a mais de 90 negócios. No momento, cinco empresas passam pelo programa de incubação: Beetech/Beenoculus, Werker, i9algo, Invento Engenharia e Vuk Personal Part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 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RVIÇO: XXII Workshop Intec – Oportunidades de Negócios na Região do Norte Pioneir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ata: 10 (quinta-feira)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orário: A partir das 11h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ocal: Câmpus de Jacarezinho do Instituto Federal do Paraná (IFPR) - Rua Doutor Tito, s/nº, Jardim Panoram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scrições: </w:t>
      </w:r>
      <w:hyperlink r:id="rId4" w:tgtFrame="_blank">
        <w:r>
          <w:rPr>
            <w:rStyle w:val="InternetLink"/>
            <w:b w:val="false"/>
            <w:bCs w:val="false"/>
            <w:sz w:val="32"/>
            <w:szCs w:val="32"/>
          </w:rPr>
          <w:t>bit.ly/2f8XVRB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formações: </w:t>
      </w:r>
      <w:hyperlink r:id="rId5" w:tgtFrame="_blank">
        <w:r>
          <w:rPr>
            <w:rStyle w:val="InternetLink"/>
            <w:b w:val="false"/>
            <w:bCs w:val="false"/>
            <w:sz w:val="32"/>
            <w:szCs w:val="32"/>
          </w:rPr>
          <w:t>intec.tecpar.br/comoincubar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ntrada gratuit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Tecpar, Intec, Governo do Paran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, Jacarezinh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f8XVRB." TargetMode="External"/><Relationship Id="rId3" Type="http://schemas.openxmlformats.org/officeDocument/2006/relationships/hyperlink" Target="http://intec.tecpar.br/comoincubar." TargetMode="External"/><Relationship Id="rId4" Type="http://schemas.openxmlformats.org/officeDocument/2006/relationships/hyperlink" Target="http://bit.ly/2f8XVRB" TargetMode="External"/><Relationship Id="rId5" Type="http://schemas.openxmlformats.org/officeDocument/2006/relationships/hyperlink" Target="http://intec.tecpar.br/comoincub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6:39Z</dcterms:created>
  <dc:creator/>
  <dc:description/>
  <dc:language>en-US</dc:language>
  <cp:lastModifiedBy/>
  <cp:revision>0</cp:revision>
  <dc:subject/>
  <dc:title/>
</cp:coreProperties>
</file>