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11.2018 - quar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CONHECIMENT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Mostra cultural aborda contribuições africana e afro-brasil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Evento promovido pela Secretaria de Estado da Educação que acontece na sexta feira (9) terá apresentações de música, poesia, dança, cinema, fotografia e exposições artísticas realizadas por alunos e professores da rede estadual de ensino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contribuições africana e afro-brasileira para a construção da sociedade curitibana serão o tema da 6° edição da mostra cultural Consciência Negra, realizada nesta sexta-feira (9), na Capital, pela Secretaria de Estado da Educação, por meio do Centro Estadual de Capacitação em Arte Guido Viaro (CECAGV)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mostra terá apresentações de música, poesia, dança, cinema e fotografia feitas por alunos e professores da rede estadual de ensino e cursistas do Centro Estadual de Capacitação em Arte Guido Viaro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egundo a diretora do Guido Viaro, Sabrina Rosa Cadori, o evento vai promover a troca de experiências e conhecimentos relacionados à influência das culturas africana e afro-brasileira na capital paranaense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É um momento importante de diálogo, de valorização e respeito à cultura negra e o reconhecimento pela contribuição cultural na formação da sociedade curitibana”, disse. Ela acrescenta que todas as manifestações artísticas que serão apresentadas procuram ampliar e valorizar as culturas africana e afro-brasileira presentes em Curitiba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XPOSIÇÃO</w:t>
      </w:r>
      <w:r>
        <w:rPr>
          <w:rFonts w:cs="Times New Roman" w:ascii="Times New Roman" w:hAnsi="Times New Roman"/>
          <w:sz w:val="30"/>
          <w:szCs w:val="30"/>
        </w:rPr>
        <w:t xml:space="preserve"> – Durante o evento também serão expostas gravuras, colagens e pinturas feitas por professores da rede estadual de ensino e relacionadas às artes africana e afro-brasileira. Os trabalhos foram desenvolvidos durante os cursos de formação continuada ofertados pela Secretaria da Educação ao logo do ano para aproximadamente 160 professore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ELEBRAÇÃO </w:t>
      </w:r>
      <w:r>
        <w:rPr>
          <w:rFonts w:cs="Times New Roman" w:ascii="Times New Roman" w:hAnsi="Times New Roman"/>
          <w:sz w:val="30"/>
          <w:szCs w:val="30"/>
        </w:rPr>
        <w:t>- O Dia Nacional da Consciência Negra é celebrado em 20 de novembro. Durante todo o mês as escolas da rede estadual participam de uma programação com atividades interdisciplinares com o tema da igualdade etnicorracial nas quais vão trabalhar os diretos humanos, preconceito, reconhecimentos histórico e cultural, além de apresentações artísticas relacionadas À história e às culturas afro-brasileira e african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atividades fazem parte da programação da Década Internacional de Afrodescendentes (2015 – 2024), que acontece em todo planeta e tem como objetivo promover o respeito, a justiça, a proteção e a garantia dos direitos humanos aos povos afrodescendentes previstos na Declaração dos Direitos Humanos das Nações Unida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xposição Cultural Consciência Negra - Centro Estadual de Capacitação em Artes Guido Viaro</w:t>
      </w:r>
    </w:p>
    <w:p>
      <w:pPr>
        <w:pStyle w:val="TextBody"/>
        <w:bidi w:val="0"/>
        <w:spacing w:lineRule="auto" w:line="240" w:before="0" w:after="14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ata: 9/11 (sexta-feira)</w:t>
        <w:br/>
        <w:t>Horário:</w:t>
      </w:r>
      <w:r>
        <w:rPr>
          <w:rFonts w:cs="Times New Roman" w:ascii="Times New Roman" w:hAnsi="Times New Roman"/>
          <w:sz w:val="30"/>
          <w:szCs w:val="30"/>
        </w:rPr>
        <w:t xml:space="preserve"> 19 horas</w:t>
        <w:br/>
        <w:t xml:space="preserve">Entrada gratuita e classificação livre. </w:t>
        <w:br/>
        <w:t>Rua Francisco Mota Machado, 490, Capão da Imbuia –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1:41Z</dcterms:created>
  <dc:creator/>
  <dc:description/>
  <dc:language>en-US</dc:language>
  <cp:lastModifiedBy/>
  <dcterms:modified xsi:type="dcterms:W3CDTF">2018-11-07T15:42:57Z</dcterms:modified>
  <cp:revision>5</cp:revision>
  <dc:subject/>
  <dc:title/>
</cp:coreProperties>
</file>