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7.11.2012 – quart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FAMÍLIA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nanda Richa defende erradicação do trabalho infantil no Mercosul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rPr/>
      </w:pPr>
      <w:r>
        <w:rPr/>
        <w:t>Secretária da Família propôs, durante seminário em Foz do Iguaçu, gestão compartilhada e anunciou mais recursos para o controle social do problem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(com fotos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 secretária da Família e Desenvolvimento Social, Fernanda Richa, abriu nesta quarta-feira (7), em Foz do Iguaçu, o Seminário Capacitação de Combate ao Trabalho Infantil, evento que envolve países do Mercosul e aborda as recomendações do plano regional para prevenção e erradicação do trabalho infantil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Realizado em parceria Conselho Estadual dos Direitos da Criança e do Adolescente (Cedca) e a Superintendência Regional do Trabalho e Emprego, o encontro, que termina sexta-feira (09), também tem o objetivo de capacitar agentes de diversas áreas que atuam na rede de proteção da criança e do adolescente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Segundo a secretária da Família, o processo de gestão compartilhada entre Estado e municípios está sendo revitalizado, inclusive com a ampliação de recursos do Fundo Estadual de Assistência Social (Feas), para fortalecer ainda mais o controle social e a participação da sociedade civil, por meio de entidades e organizações que prestam serviços nessa áre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que é fundamental, a meu ver, para o enfrentamento ao trabalho infantil, é enfrentar a miséria que ainda, e infelizmente, vitimiza muitas das nossas famílias”, destacou Fernanda Richa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secretária lembrou que o Paraná vem executando ações para o enfrentamento ao trabalho infantil de forma sistemática e continuada, tanto por meio de parcerias, bem como no papel de protagonista de diversas políticas públicas - como a da criança e do adolescente, da assistência social, da educação, da saúde e do trabalh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Neste contexto, as capacitações, reuniões e visitas técnicas - informou ainda Fernanda Richa - expressam o compromisso na qualificação dos serviços oferecidos pelas políticas da criança e do adolescente e assistência social por meio dos trabalhos realizados pela Secretaria da Famíli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Para a coordenadora de Proteção Social Especial da Seds, Mara Cristina Ferreira, o evento proporciona um espaço para discussão, troca de experiências e aprofundamento do conhecimento quanto ao trabalho infantil, com objetivo de formar equipes de referência no trato da temática, integrando as ações do Estado no âmbito regional e também com os países do Mercosul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Vamos promover o debate acerca do conceito, das formas e características do trabalho infantil”, afirma Mara. “A participação de representantes dos governos do Paraguai e da Argentina consolida o diálogo sobre a realidade que faz parte da tríplice fronteira”, acrescent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A coordenadora de Proteção Social e Especial informa que um curso de capacitação acontecerá de 21 a 23 de novembro em Londrina e de 5 a 7 de dezembro em Curitiba para delimitar as questões específicas relativas à maior incidência de trabalho infantil nas duas regiões.</w:t>
      </w:r>
    </w:p>
    <w:p>
      <w:pPr>
        <w:pStyle w:val="TextBody"/>
        <w:rPr/>
      </w:pPr>
      <w:r>
        <w:rPr/>
        <w:t> </w:t>
      </w:r>
      <w:r>
        <w:rPr/>
        <w:tab/>
        <w:t>VÍTIMAS - O Plano Nacional de Prevenção e Erradicação do Trabalho Infantil e Proteção ao Trabalhador Adolescente, publicado em 2004 e atualizado em 2011, qualifica como trabalho infantil as atividades econômicas ou atividades de sobrevivência, com ou sem finalidade de lucro, remuneradas ou não, realizadas por crianças e adolescentes em idade inferior a 16 anos, ressalvada a condição de aprendiz a partir dos 14 anos, independentemente de sua condição ocupacional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Para efeitos de proteção ao adolescente trabalhador, será considerado todo trabalho desempenhado por pessoa com idade entre 16 e 18 anos e, na condição de aprendiz, de 14 a 18 anos conforme definido pela Emenda Constitucional nº 20, de 15 de dezembro de 1998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59:00Z</dcterms:created>
  <dc:creator>edgarny</dc:creator>
  <dc:description/>
  <dc:language>en-US</dc:language>
  <cp:lastModifiedBy>edgarny</cp:lastModifiedBy>
  <dcterms:modified xsi:type="dcterms:W3CDTF">2012-11-07T18:22:00Z</dcterms:modified>
  <cp:revision>3</cp:revision>
  <dc:subject/>
  <dc:title>Secretária da Família abre evento sobre prevenção e erradicação do trabalho infantil debate no Mercosul</dc:title>
</cp:coreProperties>
</file>