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7/06/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Álcool combustível segura</w:t>
      </w:r>
    </w:p>
    <w:p>
      <w:pPr>
        <w:pStyle w:val="Normal"/>
        <w:rPr>
          <w:sz w:val="28"/>
        </w:rPr>
      </w:pPr>
      <w:r>
        <w:rPr>
          <w:sz w:val="28"/>
        </w:rPr>
        <w:t>inflação em Curitiba em ma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inflação em Curitiba para famílias que recebem de 1 a 40 salários mínimos, medida pelo Índice de Preços ao Consumidor (IPC), foi de 0,25% no mês de maio, em relação a abril. O acumulado do ano de 2011 é de 3,62% e o dos últimos 12 meses, de 6,51%. A inflação não foi maior graças à redução de 0,20 ponto percentual no preço do álcool combustível. Sem isso, o índice geral teria ficado em 0,45%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IPC calculado pelo Ipardes ficou em 0,25%. Sem a queda de 0,20 no preço do álcool, o índice seria de 0,45%. Acumulado do ano é de 3,62%</w:t>
      </w:r>
    </w:p>
    <w:p>
      <w:pPr>
        <w:pStyle w:val="Corpodetexto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inflação em Curitiba para famílias que recebem de 1 a 40 salários mínimos, medida pelo Índice de Preços ao Consumidor (IPC), foi de 0,25% no mês de maio, em relação ao mês de abril. O acumulado do ano de 2011 é de 3,62% e o dos últimos 12 meses (junho de 2010 a maio de 2011), 6,51%. O cálculo foi realizado pelo Instituto Paranaense de Desenvolvimento Econômico e Social (Ipardes) e divulgado nesta terça-feira (07). </w:t>
      </w:r>
    </w:p>
    <w:p>
      <w:pPr>
        <w:pStyle w:val="Normal"/>
        <w:rPr/>
      </w:pPr>
      <w:r>
        <w:rPr>
          <w:sz w:val="28"/>
          <w:szCs w:val="28"/>
        </w:rPr>
        <w:t>A inflação não foi maior graças à redução de 0,20 ponto percentual no preço do álcool combustível – item que mais contribuiu para o índice final, entre todos os pesquisados pelo Ipardes.</w:t>
      </w:r>
      <w:r>
        <w:rPr/>
        <w:t xml:space="preserve"> </w:t>
      </w:r>
      <w:r>
        <w:rPr>
          <w:sz w:val="28"/>
        </w:rPr>
        <w:t>Caso essa queda de preço não tivesse ocorrido, o índice geral teria ficado em 0,45%.</w:t>
      </w:r>
    </w:p>
    <w:p>
      <w:pPr>
        <w:pStyle w:val="TextBody"/>
        <w:rPr/>
      </w:pPr>
      <w:r>
        <w:rPr/>
        <w:t xml:space="preserve">O grupo que mais contribuiu para a variação do IPC em maio foi o de habitação, influenciado pelas altas em água e esgoto (8,47%), condomínio (2,92%) e aluguel de moradia (0,71%). Outros grupos que apresentaram alta foram vestuário, artigos de residência, despesas pessoais, e saúde e cuidados pessoais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rupo vestuário apresentou alta nos itens calça comprida feminina (8,69%), calça comprida masculina (5,61%), vestido de adulto (20,30%) e blusa feminina (5,76%); e queda em tênis para adulto (-4,97%) e bermuda, saia e short infantil (-10,89%). </w:t>
      </w:r>
    </w:p>
    <w:p>
      <w:pPr>
        <w:pStyle w:val="Normal"/>
        <w:rPr>
          <w:sz w:val="28"/>
        </w:rPr>
      </w:pPr>
      <w:r>
        <w:rPr>
          <w:sz w:val="28"/>
        </w:rPr>
        <w:t xml:space="preserve">No grupo artigos de residência, as maiores contribuições foram de mesa e cadeiras para sala (16,02%), móvel para copa e cozinha (7,28%) e móvel para quarto (armário) (6,30%). O grupo despesas pessoais apresentou alta em pacotes turísticos (7,32%) e queda em casas noturnas (4,65%). </w:t>
      </w:r>
    </w:p>
    <w:p>
      <w:pPr>
        <w:pStyle w:val="Normal"/>
        <w:rPr>
          <w:sz w:val="28"/>
        </w:rPr>
      </w:pPr>
      <w:r>
        <w:rPr>
          <w:sz w:val="28"/>
        </w:rPr>
        <w:t>No grupo saúde e cuidados pessoais, destacam-se os aumentos de 2,40% nos preços das sessões de psicólogo e fisioterapeuta, e de 18,92% nos honorários médicos de obstetrícia.</w:t>
      </w:r>
    </w:p>
    <w:p>
      <w:pPr>
        <w:pStyle w:val="Normal"/>
        <w:rPr/>
      </w:pPr>
      <w:r>
        <w:rPr>
          <w:b/>
          <w:bCs/>
          <w:sz w:val="28"/>
        </w:rPr>
        <w:t xml:space="preserve">QUEDA DE PREÇOS – </w:t>
      </w:r>
      <w:r>
        <w:rPr>
          <w:sz w:val="28"/>
        </w:rPr>
        <w:t xml:space="preserve"> Os grupos que apresentaram queda foram alimentos e bebidas e transporte e comunicação. A variação negativa de -0,66% em alimentos e bebidas decorreu dos seguintes itens: almoço e jantar – refeição (-0,96%), ovo de galinha (-12,25%), laranja-pera (-15,93%), filé mignon (-10,04%), arroz (-4,01%), tangerina (-38,35%), frango inteiro resfriado (-3,15%), linguiça (-6,20%) e banana caturra (-9,95%). </w:t>
      </w:r>
    </w:p>
    <w:p>
      <w:pPr>
        <w:pStyle w:val="Normal"/>
        <w:rPr/>
      </w:pPr>
      <w:r>
        <w:rPr>
          <w:sz w:val="28"/>
        </w:rPr>
        <w:t>O principal destaque em alta nos preços foi café em pó (4,60%). No  grupo transporte e comunicações, destacam-se as quedas de preços em álcool combustível (-5,80%) e passagem aérea (-4,93%), e as altas em tarifa de ônibus intermunicipal (8,17%), automóvel de passeio e utilitário usados (0,54%) e conserto de veículos (1,46%).</w:t>
      </w:r>
    </w:p>
    <w:p>
      <w:pPr>
        <w:pStyle w:val="Normal"/>
        <w:rPr>
          <w:sz w:val="28"/>
        </w:rPr>
      </w:pPr>
      <w:r>
        <w:rPr>
          <w:sz w:val="28"/>
        </w:rPr>
        <w:t>Para o cálculo da inflação, o Ipardes coleta, mensalmente, em Curitiba, cerca de 60 mil preços de produtos consumidos por famílias que ganham de R$ 545,00 a R$ 21.800,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38:00Z</dcterms:created>
  <dc:creator>magnani</dc:creator>
  <dc:description/>
  <cp:keywords/>
  <dc:language>en-US</dc:language>
  <cp:lastModifiedBy>lorenaklenk</cp:lastModifiedBy>
  <dcterms:modified xsi:type="dcterms:W3CDTF">2011-06-07T15:13:00Z</dcterms:modified>
  <cp:revision>2</cp:revision>
  <dc:subject/>
  <dc:title>07/06/2011</dc:title>
</cp:coreProperties>
</file>