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Fomento Paran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ábrica de gaiolas financia expans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 criará mais emprego em Quatigá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COM CRÉDITO DO BANCO DO EMPREENDEDOR, DA FOMENTO PARANÁ, A SEGUNDA MAIOR FABRICANTE DE GAIOLAS DO PAÍS VAI CRESCER AINDA MAIS.  A empresa familiar é   a maior empregadora privada de Quatiguá, no Norte Pioneiro, com 230 empregados. Hoje atua com produtos para pássaros e pequenos animais e vai entrar na linha de cães e gato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om crédito do Banco do Empreendedor, da Fomento Paraná, a segunda maior fabricante de gaiolas do País vai crescer ainda mais. Hoje atua com produtos para pássaros e pequenos animais e vai entrar na linha de cães e gatos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pequena Quatiguá, a 330 quilômetros de Curitiba, no Norte Pioneiro, tem apenas 7.000 habitantes. Mas a cidade fica gigante quando se trata do mercado de produtos para animais. Lá funciona a Gaiolas Quatiguá, segunda maior fábrica de gaiolas do país. A empresa disputa uma parcela do mercado pet, que tem faturamento estimados de R$ 15,4 bilhões no Brasil em 2013, de acordo com a Associação Brasileira da Indústria de Produtos para Animais de Estimação (Abinpet). </w:t>
      </w:r>
    </w:p>
    <w:p>
      <w:pPr>
        <w:pStyle w:val="Normal"/>
        <w:jc w:val="both"/>
        <w:rPr/>
      </w:pPr>
      <w:r>
        <w:rPr/>
        <w:t xml:space="preserve">Criada em 1988, a empresa familiar, que começou com cinco colaboradores, hoje é o maior empregador privado do município, com 230 empregos diretos.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A linha de produção possui 880 tipos de 380 modelos entre gaiolas para pássaros e pequenos animais, em madeira e arame ou arame e plástico, vendidos em pet shops de todo o país. Boa parte é destinada a pássaros exóticos importados, como calopsitas, cacatuas e periquitos, além de papagaios e canários de criadouros registrados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“</w:t>
      </w:r>
      <w:r>
        <w:rPr/>
        <w:t>As famílias estão diminuindo, tendo menos filhos. Nas grandes cidades, onde há um nível elevado de estresse, as pessoas criam animais de estimação, que viram entes da família e são bem cuidados”, explica Alberto da Costa, de 33 anos, principal executivo da empresa. “Veja o aumento do número de lojas de pet shop e serviços de banho e tosa, que é um fenômeno recente e ocorre em todo o país.”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CRESCER  - Nos próximos meses, a produção de gaiolas deve aumentar em pelo menos 25% e novos colaboradores devem ser contratados. A empresa fez um financiamento de R$ 1,9 milhão pela linha de crédito Banco do Empreendedor Médias Empresas, da Fomento Paraná. Com isso, está ampliando a área de estoque em 2 mil metros quadrados, com dois novos barracões, e adquirindo uma injetora de plástico, uma estufa para pintura automatizada e outros equipamentos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“</w:t>
      </w:r>
      <w:r>
        <w:rPr/>
        <w:t xml:space="preserve">Estamos nos preparando para crescer com organização, sem gerar desperdício, para ter qualidade para encarar a concorrência e ganhar mais espaço no mercado”, afirma Alberto da Costa. “Com a injetora de plástico vamos poder entrar na linha de cães e gatos, que ainda não atendemos. Temos conhecimento do mercado e estrutura para isso”, diz o empresário. </w:t>
      </w:r>
    </w:p>
    <w:p>
      <w:pPr>
        <w:pStyle w:val="Normal"/>
        <w:jc w:val="both"/>
        <w:rPr/>
      </w:pPr>
      <w:r>
        <w:rPr/>
        <w:t>O objetivo se justifica pelo tamanho do mercado. O Brasil é a 4ª maior nação do mundo em população total de animais de estimação e a segunda em cães e gatos. Existem aproximadamente 37,1 milhões de cães e 21,3 milhões de gatos no país, segundo a Abinpet. Considerando que esse segmento vai movimentar U$ 100 bilhões no mundo em 2013, a Gaiolas Quatiguá poderá, inclusive, exportar.</w:t>
      </w:r>
    </w:p>
    <w:p>
      <w:pPr>
        <w:pStyle w:val="Normal"/>
        <w:jc w:val="both"/>
        <w:rPr>
          <w:b/>
          <w:b/>
        </w:rPr>
      </w:pPr>
      <w:r>
        <w:rPr/>
        <w:t>Segundo Costa, com as instalações e equipamentos para automatizar processos, diversificar e aumentar a produção, a Gaiolas Quatiguá espera crescer em um ano o que demoraria entre 5 e 10 anos, se fosse usar apenas recursos próp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POLÍTICA PÚBLICA - </w:t>
      </w:r>
      <w:r>
        <w:rPr/>
        <w:t>Para o prefeito de Quatigá,  Luiz Fernando Dolenz, uma política pública como a proporcionada pelo Governo do Paraná, ao disponibilizar crédito de baixo custo para os empreendedores, é de fundamental importância. “O governador Beto Richa tem procurado incentivar desde o microempreendedor até a empresa de médio porte. As empresas precisam desse auxílio para crescer”, afirma Dolenz. “Em especial na fábrica de gaiolas, esse incentivo vem em boa hora, para que possam crescer e gerar mais empregos em nosso município, que é muito carente.”</w:t>
      </w:r>
    </w:p>
    <w:p>
      <w:pPr>
        <w:pStyle w:val="Normal"/>
        <w:jc w:val="both"/>
        <w:rPr>
          <w:b/>
          <w:b/>
        </w:rPr>
      </w:pPr>
      <w:r>
        <w:rPr/>
        <w:t>Quatiguá ainda não conta com um agente de crédito da Fomento Paraná, mas uma parceria entre a prefeitura e a Associação Comercial do Município deve corrigir essa situação em breve. Até lá, empreendedores interessados podem buscar informações e suporte para fazer operações de crédito diretamente com a Fomento Paraná, pelo portal institucional (</w:t>
      </w:r>
      <w:hyperlink r:id="rId2">
        <w:r>
          <w:rPr>
            <w:rStyle w:val="InternetLink"/>
          </w:rPr>
          <w:t>www.fomento.pr.gov.br</w:t>
        </w:r>
      </w:hyperlink>
      <w:r>
        <w:rPr/>
        <w:t>) ou pelo telefone (41) 3883-7000.</w:t>
      </w:r>
    </w:p>
    <w:p>
      <w:pPr>
        <w:pStyle w:val="Normal"/>
        <w:jc w:val="both"/>
        <w:rPr/>
      </w:pPr>
      <w:r>
        <w:rPr>
          <w:b/>
        </w:rPr>
        <w:t xml:space="preserve">BANCO COM EMPREENDEDOR - </w:t>
      </w:r>
      <w:r>
        <w:rPr>
          <w:b w:val="false"/>
          <w:bCs w:val="false"/>
        </w:rPr>
        <w:t>De janeiro a setembro de</w:t>
      </w:r>
      <w:r>
        <w:rPr/>
        <w:t xml:space="preserve"> 2013 a Fomento Paraná contratou R$ 34,5 milhões em operações de crédito pelo programa Banco do Empreendedor, que beneficiam cerca de 1.900 empreendedores privados em todo o estado. </w:t>
      </w:r>
    </w:p>
    <w:p>
      <w:pPr>
        <w:pStyle w:val="Normal"/>
        <w:jc w:val="both"/>
        <w:rPr/>
      </w:pPr>
      <w:r>
        <w:rPr/>
        <w:t>As linhas de crédito da instituição apresentam as menores taxas de juros do mercado, variando entre 0,51% a 1,07% ao mês para investimento fixo e capital de giro associado ao investimento. E os valores disponíveis vão de R$ 300,00 até R$ 3 milhões em recursos próprios e até R$ 10 milhões com repasses de recursos de linhas do BNDES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O presidente da Fomento Paraná, Juraci Barbosa, explica que o crédito direto e de baixo custo para o empreendedor é uma política pública fundamental para os pequenos municípios, onde é difícil atrair investimentos de grandes empresas, por conta da infraestrutura e da mão de obra especializada. </w:t>
      </w:r>
    </w:p>
    <w:p>
      <w:pPr>
        <w:pStyle w:val="Normal"/>
        <w:jc w:val="both"/>
        <w:rPr>
          <w:b/>
          <w:b/>
          <w:sz w:val="36"/>
        </w:rPr>
      </w:pPr>
      <w:r>
        <w:rPr>
          <w:rFonts w:eastAsia="Times New Roman" w:cs="Times New Roman"/>
        </w:rPr>
        <w:t>“</w:t>
      </w:r>
      <w:r>
        <w:rPr/>
        <w:t>Cada real em investimento que entra na economia da cidade gira até sete vezes. Esse movimento ajuda a garantir empregos e renda e possibilita a melhora na oferta de produtos e serviços na comunidade”, afirma Juraci Barbosa. “Essa é a missão que recebemos do governador Beto Richa. Estamos trabalhando em parceria com associações comerciais, cooperativas de crédito e com as prefeituras, para levar o crédito aos empreendedores de todos os portes nos 399 municípios paranaenses.”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Empresária vai modernizar a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cademia de ginástica na 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idade pequena, a notícia corre rápido. Dona de uma pequena academia em Quatigá, há cinco anos, a professora de educação Valéria Ribeiro, 35 anos, que tem entre seus clientes o empresário Alberto Costa, logo soube do financiamento a juros baixos da Fomento Paraná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Valéria também fez um financiamento, de R$ 12 mil, e está comprando novos equipamentos de uma linha moderna de produtos articulados para musculação, para aumentar o atendimento da clientela e a renda do empreendimento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“</w:t>
      </w:r>
      <w:r>
        <w:rPr/>
        <w:t xml:space="preserve">Meu foco, a partir desse fim de ano e no próximo, é trabalhar como </w:t>
      </w:r>
      <w:r>
        <w:rPr>
          <w:i/>
        </w:rPr>
        <w:t>personal trainer</w:t>
      </w:r>
      <w:r>
        <w:rPr/>
        <w:t>. Está tendo muita procura e tendo um resultado muito positivo”, diz ela. “A musculação vem crescendo muito, pelo fator dos benefícios e pelo resultado da estética. Tem procura inclusive de pessoas de cidades da região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Valéria gostou da linha de financiamento da Fomento Paraná. “Já trabalhei com outros financiamentos de banco e o valor ficou muito bom, principalmente na questão dos juros. Porque quem está começando tem um valor pra investir, mas se o juro é menor, fica melhor para o empreendedor”, comen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r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2:00Z</dcterms:created>
  <dc:creator/>
  <dc:description/>
  <dc:language>en-US</dc:language>
  <cp:lastModifiedBy/>
  <cp:revision>0</cp:revision>
  <dc:subject/>
  <dc:title/>
</cp:coreProperties>
</file>