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07.11.2012 – quarta-feira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FAMÍLIA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rPr/>
      </w:pPr>
      <w:r>
        <w:rPr/>
        <w:t>Secretária da Família reforça projetos socioeducacionais em Foz do Iguaçu</w:t>
      </w:r>
    </w:p>
    <w:p>
      <w:pPr>
        <w:pStyle w:val="Corpodetexto2"/>
        <w:rPr/>
      </w:pPr>
      <w:r>
        <w:rPr/>
      </w:r>
    </w:p>
    <w:p>
      <w:pPr>
        <w:pStyle w:val="Corpodetexto3"/>
        <w:rPr/>
      </w:pPr>
      <w:r>
        <w:rPr/>
        <w:t>Fernanda Richa verificou obras e confirmou, para a programação de 2013, a implantação no município de uma unidade feminina para o atendimento de adolescentes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com fotos)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 </w:t>
      </w:r>
    </w:p>
    <w:p>
      <w:pPr>
        <w:pStyle w:val="TextBody"/>
        <w:ind w:firstLine="708"/>
        <w:rPr/>
      </w:pPr>
      <w:r>
        <w:rPr/>
        <w:t xml:space="preserve">A secretária da Família e Desenvolvimento Social, Fernanda Richa, esteve nesta quarta-feira (09) em Foz do Iguaçu, onde – além de participar de um seminário sobre trabalho infantil – articulou medidas para melhorar o atendimento de adolescentes em projetos socioeducativos do município. </w:t>
      </w:r>
    </w:p>
    <w:p>
      <w:pPr>
        <w:pStyle w:val="TextBody"/>
        <w:ind w:firstLine="708"/>
        <w:rPr/>
      </w:pPr>
      <w:r>
        <w:rPr/>
        <w:t>Fernanda Richa esteve no Centro de Socioeducação (Cense), na Casa de Semiliberdade e visitou a juíza da Infância e Juventude, Luciana Assad Luppi Ballalai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ab/>
        <w:t xml:space="preserve">A secretária disse que percebeu, por meio de estudos, novas demandas para projetos sociais na região e confirmou, para a programação de 2013, a implantação de uma unidade em Foz do Iguaçu para o atendimento exclusivamente feminino. 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Infelizmente é crescente o número de meninas que estão sendo usadas pelo tráfico de drogas na tríplice fronteira e em algumas outras regiões do Pareaná”, afirmou Fernanda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ab/>
        <w:t>Durante a visita à Casa de Semiliberdade a secretária conversou com um adolescente de 16 anos. Depois de passar por um período no Cense, o menor agora está na unidade em que, durante o dia, pode se dedicar a atividades de reinserção à comunidade. Ele faz um curso de mecânica básica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ab/>
        <w:t>INVESTIMENTOS - Os recursos liberados pelo Governo do Estado vão permitir melhorias e adequação do Cense e da Casa de Semiliberdade de Foz do Iguaçu ao Sistema Nacional de Atendimento Socioeducativo (Sinase)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A unidade do município, que passou apenas por pequenos reparos, irá ganhar aquecimento solar, reformulação de salas para atividades culturais e novas quadras esportivas. A Casa de Semiliberdade também passa por reforma e o investimento nas duas unidades passa de R$ 1 milhão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Com os recursos, será possível utilizar tecnologias sustentáveis - como a adequação de iluminação de baixo consumo, melhoria na circulação de ar e iluminação natural e o uso de aquecimento solar, medidas que geram uma redução de custo à instituição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ab/>
        <w:t>Além das melhorias estruturais, as unidades já começaram a ter recompostas as equipes de atendimento direto socioeducativo e também receberam novos veículos, além de equipamentos de informática e telefonia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ab/>
        <w:t>Os centros de socioeducação são unidades de educação e reinserção social para adolescentes em conflito com a lei. Atualmente, o Estado conta com 1,1 mil servidores em 18 Censes e 6 Casas de Semiliberdad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hd w:fill="FFFFFF" w:val="clear"/>
      <w:jc w:val="both"/>
    </w:pPr>
    <w:rPr>
      <w:b/>
      <w:bCs/>
      <w:sz w:val="28"/>
      <w:szCs w:val="28"/>
    </w:rPr>
  </w:style>
  <w:style w:type="paragraph" w:styleId="Corpodetexto3">
    <w:name w:val="Corpo de texto 3"/>
    <w:basedOn w:val="Normal"/>
    <w:qFormat/>
    <w:pPr>
      <w:shd w:fill="FFFFFF" w:val="clear"/>
      <w:jc w:val="both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9:24:00Z</dcterms:created>
  <dc:creator>edgarny</dc:creator>
  <dc:description/>
  <dc:language>en-US</dc:language>
  <cp:lastModifiedBy>edgarny</cp:lastModifiedBy>
  <dcterms:modified xsi:type="dcterms:W3CDTF">2012-11-07T19:48:00Z</dcterms:modified>
  <cp:revision>3</cp:revision>
  <dc:subject/>
  <dc:title>Fernanda Richa articula melhorias no atendimento de socioeducação em Foz do Iguaçu</dc:title>
</cp:coreProperties>
</file>