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7/11/11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gunda-feira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>Segurança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Detran dobra número de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examinadores em Londrina,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Maringá e Ponta Grossa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Reforço nas equipes permitirá abrir 360 novas vagas por cidade, reduzindo o tempo de espera para testes práticos de direção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partir desta segunda-feira (7), até o fim da semana, o Departamento de Trânsito do Paraná (Detran) irá dobrar o número de examinadores para os testes práticos de direção, categoria B, feitos em Londrina e Ponta Grossa. Na terça-feira (8), a mesma medida passa a ser adotada em Maringá. Com isso, serão abertas cerca de 360 novas vagas por cidade, aumentando em até 120% a capacidade de atendimento aos candidatos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Com esta medida, o Detran garante rapidez nos processos de habilitação de novos motoristas, levando em conta que a procura pelos serviços aumenta no fim de ano. “Serão três examinadores a mais em cada uma destas unidades. Nossa expectativa é atender mais de mil pessoas até sexta-feira, além daquelas que são atendidas normalmente, toda semana”, diz o diretor-geral da autarquia, Marcos Traad.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Em Londrina, onde são feitos em média 590 exames práticos semanais, devem ser feitos 950 até o próximo dia 11. Em Ponta Grossa, serão 650 testes no período, mais que o dobro dos cerca de 290 exames regularmente. Em Maringá, o número de pessoas atendidas deve aumentar de 472 para 760.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ara participar do teste, o candidato deve estar qualificado para esta etapa do processo e ter feito o agendamento prévio em um Centro de Formação de Condutores.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MUTIRÕES – Desde o início do ano, o Detran adotou medidas para atender a grande procura pela primeira habilitação. Em todo o Estado, foram realizados 44 mutirões, entre práticos e teóricos, e atendidas 11.904 pessoas.  Em Curitiba, o horário de atendimento foi ampliado em uma hora durante uma semana no mês de outubro, aumentando em 20% a capacidade diária de atendimento.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egundo o coordenador da Assessoria de Assuntos Operacionais do Detran, Abdo Tarbine, o aumento no número de vagas nos exames práticos e teóricos de direção tem sido uma preocupação constante do Departamento. “No fim do ano passado, os candidatos esperavam dois meses para fazer a prova. Hoje, este prazo é de no máximo 15 dias”, afirma. </w:t>
      </w:r>
    </w:p>
    <w:p>
      <w:pPr>
        <w:pStyle w:val="TextBody"/>
        <w:spacing w:before="28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o próximo sábado (12), acontecerá mais um mutirão de exame prático, desta vez em Arapongas. São 220 vagas para candidatos à habilitação categoria B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38:00Z</dcterms:created>
  <dc:creator>marialdaper</dc:creator>
  <dc:description/>
  <cp:keywords/>
  <dc:language>en-US</dc:language>
  <cp:lastModifiedBy>lorenaklenk</cp:lastModifiedBy>
  <dcterms:modified xsi:type="dcterms:W3CDTF">2011-11-07T14:04:00Z</dcterms:modified>
  <cp:revision>2</cp:revision>
  <dc:subject/>
  <dc:title>07/11/11</dc:title>
</cp:coreProperties>
</file>