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07.11.2013 – quinta-feira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Comunicação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>
          <w:bCs/>
        </w:rPr>
      </w:pPr>
      <w:r>
        <w:rPr>
          <w:bCs/>
        </w:rPr>
        <w:t xml:space="preserve">Novos rumos do diretor </w:t>
      </w:r>
    </w:p>
    <w:p>
      <w:pPr>
        <w:pStyle w:val="Western"/>
        <w:spacing w:before="0" w:after="0"/>
        <w:rPr/>
      </w:pPr>
      <w:r>
        <w:rPr>
          <w:bCs/>
        </w:rPr>
        <w:t xml:space="preserve">teatral George Sada no 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>éCultura desta quinta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>
          <w:i/>
          <w:iCs/>
        </w:rPr>
        <w:t>Em entrevista ele fala sobre a carreira paralela como poeta e compositor. Confira também as dicas para o fim de semana no programa que vai ao ar a partir das 18h30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 xml:space="preserve">O éCultura desta quinta-feira (7) mostra que o diretor de teatro George Sada estreia carreira paralela como poeta e compositor. O primeiro trabalho está no disco 'Amar Par', em parceria com o grupo vocal do mesmo nome. O programa vai ao ar a partir das 18h30, pela TV éParaná (canal 9). 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Um time de autores paranaenses está reunido na antologia literária 'Escrevendo Crônicas, dicas e truques'. O éCultura esteve na noite de lançamento da obra.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Nos cinemas, a estreia nacional do filme Capitão Phillips, a nova temporada do Cirque de Soleil em Curitiba e as dicas culturais para o fim de semana.</w:t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>No Teatro Novelas Curitibanas, a montagem 'Os Pássaros'. O texto, escrito em 2013 por um aluno do núcleo, Paulo Zwolinski, do Núcleo de Dramaturgia do Sesi/PR, tem direção de Don Correa.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Na trilha sonora, o grupo norte-americano !!! (lê-se tik tik tik) que lançou um disco de remix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Western"/>
        <w:spacing w:before="0" w:after="0"/>
        <w:rPr/>
      </w:pPr>
      <w:r>
        <w:rPr/>
        <w:t>TAGS: Beto Richa, éCultura, TV éParaná, programação, quinta-fei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4:00Z</dcterms:created>
  <dc:creator>SECS</dc:creator>
  <dc:description/>
  <cp:keywords/>
  <dc:language>en-US</dc:language>
  <cp:lastModifiedBy>SECS</cp:lastModifiedBy>
  <dcterms:modified xsi:type="dcterms:W3CDTF">2013-11-07T13:34:00Z</dcterms:modified>
  <cp:revision>44</cp:revision>
  <dc:subject/>
  <dc:title/>
</cp:coreProperties>
</file>