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07/11/2017 - terç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ÇÃO E PREVENÇÃ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aná não registra mortes por dengue há 14 mese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Boletim divulgado nesta terça-feira (07) pela Secretaria de Estado da Saúde mostra também que, desde de agosto deste ano, 180 casos da doença foram registrados no Estado, 170 deles autóctones, quando o paciente contraiu o vírus no mesmo lugar onde reside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último Boletim da Dengue divulgado pela Secretaria de Estado da Saúde mostra que até esta segunda-feira (06) o Paraná não registrou óbitos provocados pelo vírus da dengue nos últimos 14 meses. O boletim divulgado nesta terça-feira (7) corresponde ao período epidemiológico iniciado em agosto de 2017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stes números mostram que as estratégias adotadas pelo Estado no combate à dengue estão dando resultados positivos. Mas é importante destacar que precisamos ter constantemente os cuidados para manter este índice”, enfatizou o secretário de Estado da Saúde, Michele Caputo Neto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período epidemiológico correspondente a agosto de 2016 e julho de 2017 também não registrou mortes relacionadas à dengue. Já no período anterior, de agosto de 2015 a julho de 2016, morreram no Estado 63 pessoas devido à doença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Foi a pior epidemia enfrentada no Paraná e que motivou a adoção da vacina contra a dengue como mais uma estratégia de enfrentamento. Os 30 municípios que historicamente concentram casos de dengue estão recebendo a terceira etapa da campanha”, destacou a superintendente de Vigilância em Saúde, Júlia Cordellin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CASOS –</w:t>
      </w:r>
      <w:r>
        <w:rPr>
          <w:rFonts w:cs="Times New Roman" w:ascii="Times New Roman" w:hAnsi="Times New Roman"/>
          <w:sz w:val="30"/>
          <w:szCs w:val="30"/>
        </w:rPr>
        <w:t xml:space="preserve"> Os dados do boletim mostram ainda que 180 casos de dengue foram registrados no Estado, 170 deles autóctones, quando o paciente contraiu o vírus no mesmo lugar onde reside). Os municípios com mais registros ainda se mantém: Maringá encabeça a lista, com 84 ocorrências e Foz do Iguaçu, com 3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PREVENÇÃO –</w:t>
      </w:r>
      <w:r>
        <w:rPr>
          <w:rFonts w:cs="Times New Roman" w:ascii="Times New Roman" w:hAnsi="Times New Roman"/>
          <w:sz w:val="30"/>
          <w:szCs w:val="30"/>
        </w:rPr>
        <w:t xml:space="preserve"> A Secretaria de Saúde alerta que a dengue, a zika e a chikungunya são doenças cíclicas. Por isso, os cuidados para evitá-las devem ser constantes. A principal maneira de se proteger é eliminar os focos do mosquito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vite deixar água parada. Vasos de planta, pneus, caixas d’água abertas e lixo descartado de forma errada podem ser o suficiente para que as larvas do mosquito se reproduzam. Manter vasos sem água parada, calhas limpas e tampar lixeiras, por exemplo, pode ajudar no combate ao mosquito”, destacou o chefe da Divisão de Vigilância sobre o Meio Ambiente, Celso Rubio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utra ação importante para combater a dengue é tomar a vacina. A terceira etapa da campanha de vacinação vai até este sábado (11) de novembro. Trinta municípios com histórico grave da doença participam da campanha. Para se imunizar, basta ir até a unidade de saúde mais próxima. Mais informações, acesse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saude.pr.gov.br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Curitiba, Maringá, Foz do Iguaç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boletim da dengue, dengue n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2:00Z</dcterms:created>
  <dc:creator>SESA</dc:creator>
  <dc:description/>
  <dc:language>en-US</dc:language>
  <cp:lastModifiedBy/>
  <dcterms:modified xsi:type="dcterms:W3CDTF">2017-11-07T20:21:46Z</dcterms:modified>
  <cp:revision>12</cp:revision>
  <dc:subject/>
  <dc:title>07/11/2017</dc:title>
</cp:coreProperties>
</file>