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>07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>COLÉGIO ESTAD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>Inscrições para cursos técnicos encerram nesta quar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33"/>
          <w:sz w:val="32"/>
          <w:szCs w:val="32"/>
        </w:rPr>
      </w:pPr>
      <w:r>
        <w:rPr>
          <w:rFonts w:cs="Times New Roman" w:ascii="Times New Roman" w:hAnsi="Times New Roman"/>
          <w:i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33"/>
          <w:sz w:val="32"/>
          <w:szCs w:val="32"/>
        </w:rPr>
        <w:t>Inscrições para processos classificatórios devem ser feitas no Colégio Estadual do Paraná, das 17h às 20h. São ofertadas 425 vagas para quem está fazendo ou já concluiu o ensino mé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As inscrições para os cursos de formação técnica de nível médio do Colégio Estadual do Paraná (CEP) encerram nesta quarta-feira (8). São ofertadas 425 vagas para cursos nas modalidades integrada (para quem ainda cursa o ensino médio) e subsequente (para quem já concluiu o médio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No momento da inscrição, o candidato, ou responsável, deverá escolher apenas um dos cursos ofertados pela instituição. O Colégio Estadual do Paraná oferta gratuitamente cursos técnicos em nível médio de administração, teatro, edificações, informática, produção de áudio e vídeo, saúde bucal e secretari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ab/>
        <w:t xml:space="preserve">DOCUMENTOS </w:t>
      </w:r>
      <w:r>
        <w:rPr>
          <w:rFonts w:cs="Times New Roman" w:ascii="Times New Roman" w:hAnsi="Times New Roman"/>
          <w:color w:val="000033"/>
          <w:sz w:val="32"/>
          <w:szCs w:val="32"/>
        </w:rPr>
        <w:t>- As inscrições devem ser feitas na própria escola localizada na Avenida João Gualberto, número 250, no bairro Alto da Glória, em Curitiba, das 17h às 20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O candidato deve apresentar a ficha de inscrição (disponível no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33"/>
            <w:sz w:val="32"/>
            <w:szCs w:val="32"/>
          </w:rPr>
          <w:t>www.cep.pr.gov.br</w:t>
        </w:r>
      </w:hyperlink>
      <w:r>
        <w:rPr>
          <w:rFonts w:cs="Times New Roman" w:ascii="Times New Roman" w:hAnsi="Times New Roman"/>
          <w:sz w:val="32"/>
          <w:szCs w:val="32"/>
        </w:rPr>
        <w:t> ou na própria escola) preenchida, histórico escolar do ensino médio ou equivalente (cópia ou original), certidão de nascimento ou casamento, RG (cópia), CPF (cópia), fatura da Copel, comprovante de renda familiar e comprovante de inclusão em programas federais de transferência de renda (em caso de beneficiário), contendo o Número de Inscrição Social (NIS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A classificação final será divulgada no dia 20 desse mês no site da escola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33"/>
            <w:sz w:val="32"/>
            <w:szCs w:val="32"/>
          </w:rPr>
          <w:t>www.cep.pr.gov.br</w:t>
        </w:r>
      </w:hyperlink>
      <w:r>
        <w:rPr>
          <w:rFonts w:cs="Times New Roman" w:ascii="Times New Roman" w:hAnsi="Times New Roman"/>
          <w:sz w:val="32"/>
          <w:szCs w:val="32"/>
        </w:rPr>
        <w:t>. As matrículas da primeira chamada devem ser feitas entre os dias 3 e 5 de janeiro das 17h às 20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33"/>
          <w:sz w:val="32"/>
          <w:szCs w:val="32"/>
        </w:rPr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ab/>
        <w:t xml:space="preserve">Editais dos processos classificatórios para o 1° semestre de 2018 do CEP: </w:t>
      </w:r>
      <w:hyperlink r:id="rId4">
        <w:r>
          <w:rPr>
            <w:rStyle w:val="InternetLink"/>
            <w:rFonts w:cs="Times New Roman" w:ascii="Times New Roman" w:hAnsi="Times New Roman"/>
            <w:color w:val="000033"/>
            <w:sz w:val="32"/>
            <w:szCs w:val="32"/>
          </w:rPr>
          <w:t>www.cep.pr.gov.br/2017/11/3058/EDITAIS-dos-PROCESSOS-CLASSIFICATORIOS-para-o-ANO-LETIVO-de-2018.html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33"/>
          <w:sz w:val="32"/>
          <w:szCs w:val="32"/>
        </w:rPr>
        <w:tab/>
        <w:t xml:space="preserve">DEMAIS ESCOLAS </w:t>
      </w:r>
      <w:r>
        <w:rPr>
          <w:rFonts w:cs="Times New Roman" w:ascii="Times New Roman" w:hAnsi="Times New Roman"/>
          <w:color w:val="000033"/>
          <w:sz w:val="32"/>
          <w:szCs w:val="32"/>
        </w:rPr>
        <w:t>– As inscrições para o ensino técnico nas demais escolas e centros estaduais de formação profissional encerram nesta quarta-feira (8). As aulas iniciam no dia 19 de fevereiro. Os cursos são oferecidos em 351 instituições de ensino de 184 municípios paranaen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A Secretaria de Estado da Educação disponibiliza 50 opções de cursos técnicos nas formas subsequente e integrado. Alguns dos cursos também estão disponíveis na forma Educação de Jovens e Adultos, pelo Programa Nacional de Integração da Educação Profissional com a Educação Básica na Modalidade de Educação de Jovens e Adultos pelo Programa Nacional de Integração da Educação Profissional com a Educação Básica na Modalidade de Educação de Jovens e Adultos (Proej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Também estão abertas as inscrições para o Curso de Formação de Docentes, o antigo Magistério, para quem concluiu o ensino fundamental ou equival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ab/>
        <w:t>O local em que cada curso está disponível pode ser verificado no endereç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33"/>
            <w:sz w:val="32"/>
            <w:szCs w:val="32"/>
          </w:rPr>
          <w:t>www.educacao.pr.gov.br/cursostecnicos</w:t>
        </w:r>
      </w:hyperlink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Secretaria da Educação do Paraná, </w:t>
      </w:r>
      <w:r>
        <w:rPr>
          <w:rFonts w:cs="Times New Roman" w:ascii="Times New Roman" w:hAnsi="Times New Roman"/>
          <w:color w:val="000033"/>
          <w:sz w:val="32"/>
          <w:szCs w:val="32"/>
        </w:rPr>
        <w:t>Colégio Estadual do Paraná, Governo do Paraná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color w:val="000033"/>
          <w:sz w:val="32"/>
          <w:szCs w:val="32"/>
        </w:rPr>
      </w:pPr>
      <w:r>
        <w:rPr>
          <w:rFonts w:cs="Times New Roman" w:ascii="Times New Roman" w:hAnsi="Times New Roman"/>
          <w:color w:val="000033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.pr.gov.br/" TargetMode="External"/><Relationship Id="rId3" Type="http://schemas.openxmlformats.org/officeDocument/2006/relationships/hyperlink" Target="http://www.cep.pr.gov.br/" TargetMode="External"/><Relationship Id="rId4" Type="http://schemas.openxmlformats.org/officeDocument/2006/relationships/hyperlink" Target="http://www.cep.pr.gov.br/2017/11/3058/EDITAIS-dos-PROCESSOS-CLASSIFICATORIOS-para-o-ANO-LETIVO-de-2018.html" TargetMode="External"/><Relationship Id="rId5" Type="http://schemas.openxmlformats.org/officeDocument/2006/relationships/hyperlink" Target="http://www.educacao.pr.gov.br/cursostecnic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5:48Z</dcterms:created>
  <dc:creator/>
  <dc:description/>
  <dc:language>en-US</dc:language>
  <cp:lastModifiedBy/>
  <dcterms:modified xsi:type="dcterms:W3CDTF">2017-11-07T16:12:15Z</dcterms:modified>
  <cp:revision>4</cp:revision>
  <dc:subject/>
  <dc:title/>
</cp:coreProperties>
</file>