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1.2017 – terça-f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DEPENDÊNCI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ncerto da Orquestra Sinfônica do Paraná homenageia a Polô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Os 28 músicos contratados pelo Palcoparaná </w:t>
      </w:r>
      <w:r>
        <w:rPr>
          <w:b w:val="false"/>
          <w:bCs w:val="false"/>
          <w:i/>
          <w:iCs/>
          <w:color w:val="000000"/>
          <w:sz w:val="28"/>
          <w:szCs w:val="28"/>
          <w:shd w:fill="auto" w:val="clear"/>
        </w:rPr>
        <w:t>e</w:t>
      </w:r>
      <w:r>
        <w:rPr>
          <w:i/>
          <w:iCs/>
          <w:sz w:val="28"/>
          <w:szCs w:val="28"/>
        </w:rPr>
        <w:t>streiam na apresentação de domingo (12), às 10h30, no Guairão, sob regência de Luís Gustavo Petri e com participação do pianista polonês Jan Broja. No programa, obras de  Frédéric Chopin e Mieczyslaw Karlowic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 próximo concerto da Orquestra Sinfônica do Paraná, no domingo (12), às 10h30, no Guairão, será em comemoração ao aniversário da independência da Polônia. Sob a regência do maestro brasileiro Luís Gustavo Petri e com a participação do pianista polonês Jan Krzysztof Broja, terá programa com obras de dois compositores poloneses. De Frédéric Chopin serão apresentadas Polonaise n°1 e Concerto para piano e orquestra n°1 em mi menor e de Mieczyslaw Karlowicz as Canções Eternas.</w:t>
      </w:r>
    </w:p>
    <w:p>
      <w:pPr>
        <w:pStyle w:val="Normal"/>
        <w:rPr/>
      </w:pPr>
      <w:r>
        <w:rPr>
          <w:sz w:val="28"/>
          <w:szCs w:val="28"/>
        </w:rPr>
        <w:t xml:space="preserve">Os novos instrumentistas recém-contatados através de </w:t>
      </w:r>
      <w:r>
        <w:rPr>
          <w:color w:val="000000"/>
          <w:sz w:val="28"/>
          <w:szCs w:val="28"/>
        </w:rPr>
        <w:t>processo seletivo simplificado</w:t>
      </w:r>
      <w:r>
        <w:rPr>
          <w:sz w:val="28"/>
          <w:szCs w:val="28"/>
        </w:rPr>
        <w:t xml:space="preserve"> realizado pelo Palcoparaná já estão em atividade e se preparam para estrear no próximo domingo. São 28 músicos de São Paulo, Santa Catarina, Minas Gerais, Bahia e Paraná. Não foram preenchidas uma vaga para violoncello, uma vaga para flauta e uma vaga para oboé - serão objeto de futuro processo seletivo. </w:t>
      </w:r>
    </w:p>
    <w:p>
      <w:pPr>
        <w:pStyle w:val="Normal"/>
        <w:rPr/>
      </w:pPr>
      <w:r>
        <w:rPr>
          <w:sz w:val="28"/>
          <w:szCs w:val="28"/>
        </w:rPr>
        <w:t xml:space="preserve">A presidente do Serviço Social Autônomo Palcoparaná, </w:t>
      </w:r>
      <w:r>
        <w:rPr>
          <w:sz w:val="28"/>
          <w:szCs w:val="28"/>
          <w:lang w:val="pt-BR"/>
        </w:rPr>
        <w:t xml:space="preserve">Nicole Raffs Barão, explica que ele </w:t>
      </w:r>
      <w:r>
        <w:rPr>
          <w:sz w:val="28"/>
          <w:szCs w:val="28"/>
        </w:rPr>
        <w:t>é vinculado por cooperação ao Centro Cultural Teatro Guaíra e foi instituído pela Lei nº 18.381/2014, de 17 de dezembro de 2014, para colaborar com a autarquia na produção de concertos e espetáculos de balé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>“</w:t>
      </w:r>
      <w:r>
        <w:rPr>
          <w:b w:val="false"/>
          <w:bCs w:val="false"/>
          <w:sz w:val="28"/>
          <w:szCs w:val="28"/>
          <w:lang w:val="pt-BR"/>
        </w:rPr>
        <w:t>Estamos muito orgulhosas e felizes em apresentar a Orquestra Sinfônica do Paraná agora completa e dentro da legalidade”,</w:t>
      </w:r>
      <w:r>
        <w:rPr>
          <w:sz w:val="28"/>
          <w:szCs w:val="28"/>
          <w:lang w:val="pt-BR"/>
        </w:rPr>
        <w:t xml:space="preserve"> diz a diretora-presidente do Centro Cultural Teatro Guaíra, Monica Rischbieter. </w:t>
      </w:r>
    </w:p>
    <w:p>
      <w:pPr>
        <w:pStyle w:val="Normal"/>
        <w:rPr/>
      </w:pPr>
      <w:r>
        <w:rPr>
          <w:b/>
          <w:sz w:val="28"/>
          <w:szCs w:val="28"/>
        </w:rPr>
        <w:t>CONVIDADO</w:t>
      </w:r>
      <w:r>
        <w:rPr>
          <w:sz w:val="28"/>
          <w:szCs w:val="28"/>
        </w:rPr>
        <w:t xml:space="preserve">S – Para este concerto </w:t>
      </w:r>
      <w:r>
        <w:rPr>
          <w:color w:val="000000"/>
          <w:sz w:val="28"/>
          <w:szCs w:val="28"/>
          <w:shd w:fill="auto" w:val="clear"/>
        </w:rPr>
        <w:t xml:space="preserve">dois importantes </w:t>
      </w:r>
      <w:r>
        <w:rPr>
          <w:sz w:val="28"/>
          <w:szCs w:val="28"/>
        </w:rPr>
        <w:t xml:space="preserve">músicos são os convidados: o maestro Luís Gustavo Petri e o pianista polonês Jan Broja. O maestro Petri, cuja carreira é marcada por sucessos como regente, compositor e diretor musical, atua em grandes orquestras brasileiras e tem seu nome ligado a diversos projetos. Apresentou variadas óperas e com Cleber Papa criou a Ópera Cantada e Contada, projeto que inova o formato de pocket ópera, sucesso em várias cidades brasileiras, com três títulos encenados: Madama Butterfly, Carmen e La Travia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ri implantou projetos de difusão da música erudita para crianças da região da Baixada Santista. Dirigiu os musicais My Fair Lady, West Side Story, Vítor ou Vitória, Cabaret, Lago 21 e Cidades Invisíveis, entre outros. Entre suas premiações estão os prêmios Shell, Apetesp (Associação de Produtores de Espetáculos Teatrais do Estado de São Paulo) e APCA (Associação Paulista de Críticos de Arte).</w:t>
      </w:r>
    </w:p>
    <w:p>
      <w:pPr>
        <w:pStyle w:val="Normal"/>
        <w:rPr/>
      </w:pPr>
      <w:r>
        <w:rPr>
          <w:sz w:val="28"/>
          <w:szCs w:val="28"/>
        </w:rPr>
        <w:t xml:space="preserve">O músico Jan Krzysztof Broja é um dos principais pianistas da Polônia. Vencedor de concursos internacionais em Hanau, Alemanha, Brunsvique, Bucareste, Romênia, Vilnius, Lituânia, Pasadena, Califórnia. Considerado pela revista Ruch Muzyczny e pela imprensa como o melhor pianista do século 21. </w:t>
        <w:br/>
      </w:r>
      <w:r>
        <w:rPr>
          <w:b/>
          <w:bCs/>
          <w:sz w:val="28"/>
          <w:szCs w:val="28"/>
        </w:rPr>
        <w:t>Serviço</w:t>
      </w:r>
    </w:p>
    <w:p>
      <w:pPr>
        <w:pStyle w:val="Normal"/>
        <w:rPr/>
      </w:pPr>
      <w:r>
        <w:rPr>
          <w:b/>
          <w:bCs/>
          <w:sz w:val="28"/>
          <w:szCs w:val="28"/>
        </w:rPr>
        <w:t>Concerto da Orquestra Sinfônica do Paraná – Homenagem à Polônia</w:t>
      </w:r>
    </w:p>
    <w:p>
      <w:pPr>
        <w:pStyle w:val="Normal"/>
        <w:rPr/>
      </w:pPr>
      <w:r>
        <w:rPr>
          <w:sz w:val="28"/>
          <w:szCs w:val="28"/>
        </w:rPr>
        <w:t>12 de novembro, domingo, às 10h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ditório Bento Munhoz da Rocha Netto – Guair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gência: maestro Luís Gustavo Petr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lista (piano): Jan Krzysztof Bro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ificação: maiores de 7 an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ressos: R$ 2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dade: Curiti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S</w:t>
        <w:br/>
        <w:t>Beto Richa, Orquestra Sinfônica do Paraná, concerto Polô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55:31Z</dcterms:created>
  <dc:creator/>
  <dc:description/>
  <dc:language>en-US</dc:language>
  <cp:lastModifiedBy/>
  <dcterms:modified xsi:type="dcterms:W3CDTF">2017-11-07T12:53:25Z</dcterms:modified>
  <cp:revision>7</cp:revision>
  <dc:subject/>
  <dc:title/>
</cp:coreProperties>
</file>