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40"/>
          <w:szCs w:val="40"/>
        </w:rPr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>07/11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40"/>
          <w:szCs w:val="40"/>
        </w:rPr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>(quar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40"/>
          <w:szCs w:val="40"/>
        </w:rPr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40"/>
          <w:szCs w:val="40"/>
        </w:rPr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>INTERIORIZAÇÃO DO ENSIN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40"/>
          <w:szCs w:val="40"/>
        </w:rPr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 xml:space="preserve">Governadora assina decreto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40"/>
          <w:szCs w:val="40"/>
        </w:rPr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>que cria colégio da PM em Foz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40"/>
          <w:szCs w:val="40"/>
        </w:rPr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i/>
          <w:iCs/>
          <w:sz w:val="40"/>
          <w:szCs w:val="40"/>
        </w:rPr>
        <w:t>A nova escola segue o planejamento estratégico de interiorização do ensino dos colégios militares, que já conta com um em Londrina, e para o próximo ano haverá unidades em Maringá e Cornélio Procópi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40"/>
          <w:szCs w:val="40"/>
        </w:rPr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40"/>
          <w:szCs w:val="40"/>
        </w:rPr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40"/>
          <w:szCs w:val="40"/>
        </w:rPr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>A governadora Cida Borghetti assinou nesta quarta-feira (7) decreto que cria um colégio da Polícia Militar em Foz do Iguaçu. A nova escola segue o planejamento estratégico de interiorização do ensino dos colégios militares, que já conta com um em Londrina, e para o próximo ano haverá unidades em Maringá e Cornélio Procópi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>“</w:t>
      </w: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 xml:space="preserve">Uma ação importante que promove educação de qualidade e possibilita às nossas crianças sonhar e desenhar um futuro melhor. Espero em um curto espaço de tempo assinar outros atos como esse para atender tantas outras cidades que estão pedindo e se habilitando para receber uma escola da Polícia Militar”, afirmou a governadora, que ainda destacou os avanços significativos dos colégios em atuaçã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>“</w:t>
      </w: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 xml:space="preserve">Aqui em Curitiba a maior nota do Ideb é da escola da Policia Militar do Paraná e, em Londrina, depois da implantação, tivemos mudanças no comportamento das crianças, a valorização do professor e também da instituição”, disse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>De acordo com a governadora, a implantação da unidade em Foz também buscará diminuir e prevenir o envolvimento muito cedo das crianças com drogas e o crime organiz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>“</w:t>
      </w: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>As crianças se tornam vulneráveis ao mundo das drogas em municípios turísticos e de fronteira como Foz do Iguaçu, e essa é uma das razões para trazer esse atendimento educacional especializado”, afirmou a governador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40"/>
          <w:szCs w:val="40"/>
        </w:rPr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>A nova proposta pedagógica será implantada no Colégio Bartolomeu Mitre, o mais antigo de Foz do Iguaçu (1927). A direção da escola será feita pela Polícia Militar e a gestão pedagógica administrada pela Secretaria de Estado da Educação. Os estudantes já matriculados passarão a ter o sistema de ensino da PM e podem optar por continuar ou não na unidad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>A comandante-geral da Polícia Militar, coronel Audilene da Rocha, garante que a unidade vai dar oportunidade aos alunos para uma educação de qualidade, com os valores instituídos pela corporação no Paraná. “Além do que é ensinado em um colégio tradicional, buscamos a disciplina, o respeito às autoridades e a si próprio. Não apenas conhecimento, mas uma formação para ser cidadão”, afirmou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>A secretária estadual da Educação, Lúcia Cortez, disse que as escolas são revitalizadas e ganham vida com a interiorização do ensino da Polícia Militar, que é mais uma modalidade de ensino para oferecer à comunidade. “Uma educação e organização que tem agradado a sociedade. Os pais disputam e preparam seus filhos para que eles entrem nesses colégios e a nossa intenção é atender bem a comunidade”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>EQUIPE - Os professores, equipe pedagógica e agentes de apoio (Agentes Educacionais I e II), além da merenda e recursos do Fundo Rotativo, serão cedidos pela Secretaria da Educação. Os diretores-gerais, diretores auxiliares e secretários serão cedidos pela Polícia Milita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;serif" w:ascii="Times New Roman;serif" w:hAnsi="Times New Roman;serif"/>
          <w:b w:val="false"/>
          <w:bCs w:val="false"/>
          <w:sz w:val="40"/>
          <w:szCs w:val="40"/>
        </w:rPr>
        <w:t>PRESENÇAS -</w:t>
      </w: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 xml:space="preserve"> Acompanharam a solenidade de assinatura do decreto o secretário estadual da Segurança Pública, Júlio Reis; o chefe da Casa Militar, coronel Maurício Tortato; o secretário estadual da Comunicação Social, Alexandre Teixeira; o comandante do Corpo de Bombeiros, coronel Edmilson Barros; a deputada estadual Claudia Pereira, e demais representantes. </w:t>
      </w:r>
    </w:p>
    <w:p>
      <w:pPr>
        <w:pStyle w:val="Normal"/>
        <w:bidi w:val="0"/>
        <w:spacing w:lineRule="auto" w:line="240" w:before="0" w:after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ida Borghetti, Secretaria da Educação do Paraná, Colégo da Polícia Militar do Paraná, Polícia Militar do Paraná</w:t>
      </w:r>
    </w:p>
    <w:p>
      <w:pPr>
        <w:pStyle w:val="Normal"/>
        <w:bidi w:val="0"/>
        <w:spacing w:lineRule="auto" w:line="240" w:before="0" w:after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Foz do Iguaç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0:05:43Z</dcterms:created>
  <dc:creator/>
  <dc:description/>
  <dc:language>en-US</dc:language>
  <cp:lastModifiedBy/>
  <dcterms:modified xsi:type="dcterms:W3CDTF">2018-11-07T20:26:23Z</dcterms:modified>
  <cp:revision>5</cp:revision>
  <dc:subject/>
  <dc:title/>
</cp:coreProperties>
</file>