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7/11/2017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CERI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Áreas industriais de Foz terão melhor estrutura de saneamento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sz w:val="32"/>
          <w:szCs w:val="32"/>
        </w:rPr>
        <w:t>Sanepar e Prefeitura definem estratégias e projetos de ampliação do sistem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Sanepar (Companhia de Saneamento do Paraná) e a Prefeitura de Foz do Iguaçu vão instalar o sistema de saneamento básico nas áreas industriais da cidade ainda em 2018. Para isso, serão executados três projetos diferentes. Eles irão atender a demanda da nova estrutura proposta pelo município. Paralelo aos projetos de sistema de esgoto, a prefeitura também irá implantar a rede de galerias de água de chuv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o Distrito Industrial do Morumbi, a Sanepar possui um projeto executivo para coletar o efluente. O projeto inclui o assentamento de quase oito mil metros de tubulação, além da construção de uma nova estação elevatória de esgoto. As obras devem iniciar no próximo an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as outras áreas industriais da cidade, os engenheiros da Sanepar estão trabalhando nos projetos específicos. “Algumas áreas já são atendidas parcialmente, por isso a empresa vai atuar em programas de ampliação de rede para cada local”, explica o gerente da Sanepar Nilton Perez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s detalhes destes projetos foram discutidos pelo gerente regional Nilton Perez e pelo secretário de Turismo, Indústria, Comércio e Projetos Estratégicos de Foz do Iguaçu, Gilmar Piolla. “A parceria vai melhorar as condições de infraestrutura do Distrito Industrial para que possamos atrair mais investimentos, gerando mais empregos e renda em nosso município”, afirmou Pioll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anepar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z do Iguaçu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3:27Z</dcterms:created>
  <dc:creator/>
  <dc:description/>
  <dc:language>en-US</dc:language>
  <cp:lastModifiedBy/>
  <dcterms:modified xsi:type="dcterms:W3CDTF">2017-11-07T11:30:12Z</dcterms:modified>
  <cp:revision>3</cp:revision>
  <dc:subject/>
  <dc:title/>
</cp:coreProperties>
</file>