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/10/13 -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em 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de mais de 8 m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soas no Lito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Foram feitos 26.273 atendimentos com serviços gratuitos em Morretes. População de cidades vizinhas também aproveitaram o Mutirão da Cid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utirão da Cidadania – Paraná em Ação atendeu cerca de 8 mil pessoas em Morretes, no sábado e domingo (5 e 6). Foram realizados 26.273 atendimentos nos estandes instalados no Centro Municipal de Eventos. Durante dois dias, a população da região teve à disposição mais de 45 serviços totalmente gratuitos, principalmente emissão de documentos, análises judiciais, exames de saúde e oficinas de reciclagem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utirão é coordenado pela Secretria especial de Relações  com a Comunidade, do Governo do Estado, e reúne vários parceiros. “A própria população foi surpreendida com a grandiosidade do evento”, disse o prefeito prefeito Herder Teófilo dos Santos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coordenador do mutirão Edson Luiz Arantes reforçou a importância do serviço prestado pela Defensoria Pública e os cartórios. “Muitas pessoas  estavam precisando regularizar serviços como união estável, previdenciária, moradia, ratificação de registro civil entre tantos outros benefícios”, enfatiz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TENDIMENTOS - O secretário estadual de Relações com a Comunidade, Ubirajara Schreiber, explica que os números mostram a eficácia do programa e a carência da população por ações de cidadania. “O trabalho conjunto com os parceiros, que nos ajudam a concretizar esse programa como um dos mais importantes do Estado no resgate da cidadania e direitos sociais da população, é nosso grande diferencial”, disse Ubirajar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secretaria está fazendo um ótimo trabalho, agregando as prefeituras e reunindo as várias secretarias nesta jornada de benefícios que é levada à nossa população”, comentou o subchefe da Casa Civil, Guto Silva, em visita ao event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SAÚDE – Os serviços mais procurados, além da confecção de documentos, foram relacionados à saúde. Muita gente fez um “minicheck-up”, com aferição de pressão arterial, teste de glicemia e exame de urina feito pela Fundação Pró-Renal. Integraram também o evento a Pastoral da Criança o Rotary Club de Morretes e a Delegacia da Mulher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ônibus-oficina para costura de materiais recicláveis também chamou a atenção dos participantes. Equipado com 10 máquinas industriais, o veículo faz parte do projeto Alinhavando Oportunidades da Creche Comunitária Casa da Criança São José, de Curitiba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objetivo da exposição do veículo é difundir ideias para o aproveitamento de materiais descartados pela indústria. Além de gerar renda, a iniciativa também contribui para a preservação ambiental. Com os produtos são produzidas sacolas, tapetes e almofadas, entre outros produt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captação da matéria-prima é feita com apoio do Instituto Ambiental do Paraná (IAP), que separa resíduos que podem ser reaproveitados. O material  passa a integrar o projeto Alinhavando Oportunidades, que recolhe o material e o destina as associações capacitadas para a transformaçã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próxima edição do Paraná em Ação será em Assis Chateaubriand, nos dias 19 e 20 de outubro, no Paço Municipal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Paraná em Ação, serviços gratuitos, cidadania, Morrete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2:00Z</dcterms:created>
  <dc:creator>Levy</dc:creator>
  <dc:description/>
  <dc:language>en-US</dc:language>
  <cp:lastModifiedBy>Levy</cp:lastModifiedBy>
  <dcterms:modified xsi:type="dcterms:W3CDTF">2013-10-07T18:52:00Z</dcterms:modified>
  <cp:revision>2</cp:revision>
  <dc:subject/>
  <dc:title/>
</cp:coreProperties>
</file>