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  <w:t>07.10.2015</w:t>
      </w:r>
    </w:p>
    <w:p>
      <w:pPr>
        <w:pStyle w:val="Normal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</w:r>
    </w:p>
    <w:p>
      <w:pPr>
        <w:pStyle w:val="Normal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  <w:t>REUNIÃO DO CODESUL</w:t>
      </w:r>
    </w:p>
    <w:p>
      <w:pPr>
        <w:pStyle w:val="Normal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</w:r>
    </w:p>
    <w:p>
      <w:pPr>
        <w:pStyle w:val="Normal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  <w:t>Governadores querem mudanças</w:t>
      </w:r>
    </w:p>
    <w:p>
      <w:pPr>
        <w:pStyle w:val="Normal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  <w:t>na dívida e regularização dos repasses</w:t>
      </w:r>
    </w:p>
    <w:p>
      <w:pPr>
        <w:pStyle w:val="Normal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</w:r>
    </w:p>
    <w:p>
      <w:pPr>
        <w:pStyle w:val="Normal"/>
        <w:jc w:val="both"/>
        <w:rPr>
          <w:rFonts w:cs="Liberation Serif;Times New Roman"/>
          <w:sz w:val="40"/>
          <w:szCs w:val="40"/>
        </w:rPr>
      </w:pPr>
      <w:r>
        <w:rPr>
          <w:rFonts w:cs="Arial" w:ascii="Arial" w:hAnsi="Arial"/>
          <w:i/>
          <w:iCs/>
          <w:sz w:val="32"/>
          <w:szCs w:val="32"/>
        </w:rPr>
        <w:t>REUNIDOS EM CURITIBA, OS GOVERNADORES DO PARANÁ, RIO GRANDE DO SUL, SANTA CATARINA E MATO GROSSO DO SUL anunciaram que irão encaminhar à presidente Dilma Rousseff questões essenciais para melhorar a situação dos Estados. A pauta da audiência incluirá, ainda, antecipação do novo indexador das dívidas e a retomada do aval da União a empréstimos internacionais</w:t>
      </w:r>
    </w:p>
    <w:p>
      <w:pPr>
        <w:pStyle w:val="Normal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</w:r>
    </w:p>
    <w:p>
      <w:pPr>
        <w:pStyle w:val="Normal"/>
        <w:jc w:val="both"/>
        <w:rPr>
          <w:rFonts w:cs="Liberation Serif;Times New Roman"/>
          <w:sz w:val="40"/>
          <w:szCs w:val="40"/>
        </w:rPr>
      </w:pPr>
      <w:r>
        <w:rPr>
          <w:rFonts w:cs="Arial" w:ascii="Arial" w:hAnsi="Arial"/>
          <w:i/>
          <w:iCs/>
          <w:sz w:val="32"/>
          <w:szCs w:val="32"/>
        </w:rPr>
        <w:t>Reunidos em Curitiba, os governadores do Paraná, Rio Grande do Sul, Santa Catarina e Mato Grosso do Sul anunciaram que irão discutir as questões com a presidente Dilma Rousseff</w:t>
      </w:r>
    </w:p>
    <w:p>
      <w:pPr>
        <w:pStyle w:val="Normal"/>
        <w:jc w:val="both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</w:r>
    </w:p>
    <w:p>
      <w:pPr>
        <w:pStyle w:val="Normal"/>
        <w:jc w:val="both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</w:r>
    </w:p>
    <w:p>
      <w:pPr>
        <w:pStyle w:val="Normal"/>
        <w:jc w:val="both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  <w:t xml:space="preserve">Os governadores que compõem o  Conselho de Desenvolvimento e Integração Sul (Codesul) anunciaram nesta quarta-feira (7), em Curitiba, que encaminhar à  presidente Dilma Rousseff questões consideradas essenciais para melhorar a situação dos estados. O governador Beto Richa e os governadores do Rio Grande do Sul, José Ivo Sartori; de Santa Catarina, João Raimundo Colombo, e do Mato Grosso do Sul, Reinaldo Azambuja, querem  o alongamento do prazo de dívidas dos Estados, a antecipação do indexador e dos juros da dívida dos estados e municípios, a regularização dos repasses de recursos da União e a liberação do aval para empréstimos. </w:t>
      </w:r>
    </w:p>
    <w:p>
      <w:pPr>
        <w:pStyle w:val="Normal"/>
        <w:jc w:val="both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  <w:t xml:space="preserve">Na reunião do Codesul, também foi anunciada a criação do BRDE Municípios, linha de financiamento que vai oferecer R$ 450 milhões em recursos para os três Estados do Sul. </w:t>
      </w:r>
    </w:p>
    <w:p>
      <w:pPr>
        <w:pStyle w:val="Normal"/>
        <w:jc w:val="both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  <w:t xml:space="preserve">Beto Richa considerou o encontro produtivo e ressaltou a importância da discussão desses temas para o desenvolvimento e a retomada dos investimentos dos Estados, principalmente em um momento de crise econômica.  Para o governador do Rio Grande do Sul, José Ivo Sartori, atual presidente do Codesul,  a preocupação é mostrar para o governo federal as dificuldades dos Estados.  </w:t>
      </w:r>
    </w:p>
    <w:p>
      <w:pPr>
        <w:pStyle w:val="Normal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  <w:t>OITO PONTOS - A pauta inclui oito reivindicações. Um dos principais pontos é o alongamento do prazo de pagamento das dívidas dos Estados junto ao BNDES e a União e a antecipação do novo indexador e dos juros das dívidas dos Estados e municípios, que foi aprovado pelo Congresso Nacional, mas cuja implantação ficou para fevereiro de 2016.</w:t>
      </w:r>
    </w:p>
    <w:p>
      <w:pPr>
        <w:pStyle w:val="TextBody"/>
        <w:spacing w:lineRule="auto" w:line="240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  <w:t xml:space="preserve">Pela nova lei, aprovada no ano passado, as dívidas estaduais e municipais com a União terão de ser corrigidas pelo IPCA mais juros de 4% ao ano, limitada à variação da Selic. </w:t>
      </w:r>
    </w:p>
    <w:p>
      <w:pPr>
        <w:pStyle w:val="TextBody"/>
        <w:spacing w:lineRule="auto" w:line="240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  <w:t xml:space="preserve">O Paraná contraiu o empréstimo de R$ 5,6 bilhões, em 1998, para pagar em 30 anos. Hoje a dívida é R$ 9,5 bilhões. Com a mudança do indexador, o Paraná terá uma economia de R$ 151,3 milhões em 2015 e receberá de volta R$ 282,5 milhões pagos a mais em 2013 e 2014. Até 2028, a diferença chegará a R$ 3,1 bilhões em favor do Estado. </w:t>
      </w:r>
    </w:p>
    <w:p>
      <w:pPr>
        <w:pStyle w:val="Normal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  <w:t xml:space="preserve">REPASSES - Os atrasos nos repasses federais, inclusive do SUS, são outro tema que os governadores do Codesul pretendem discutir com a presidente Dilma. “No nosso caso, aqui do Paraná, temos uma dívida da União com o Estado, na área de saúde, de mais de R$ 500 milhões”, afirmou Beto Richa. </w:t>
      </w:r>
    </w:p>
    <w:p>
      <w:pPr>
        <w:pStyle w:val="Normal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  <w:t xml:space="preserve">AVAL - Além disso, os governadores pedem a  desvinculação constitucional da receita de Estados e municípios e as liberações das operações de crédito.  Uma decisão da Secretaria do Tesouro Nacional (STN), em agosto desse ano, suspendeu o aval a empréstimos internacionais contratados pelos governos estaduais e prefeituras. A justificativa do governo federal é de que essas operações iriam comprometer o superávit primário da União.  </w:t>
      </w:r>
    </w:p>
    <w:p>
      <w:pPr>
        <w:pStyle w:val="Normal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  <w:t>A decisão prejudicou investimentos do Paraná em empréstimos já aprovados pelo Banco Interamericano do Desenvolvimento (BID) para obras de infraestrutura.  “Já temos operações já aprovadas pelo BID de US$ 300 milhões em obras infraestrutura e outros R$ 150 milhões para investimentos em municípios paranaenses, portanto, ainda mais com o atual valor do dólar, teremos um bom recurso para investimento em todos os municípios do Paraná”, afirmou Richa.</w:t>
      </w:r>
    </w:p>
    <w:p>
      <w:pPr>
        <w:pStyle w:val="Normal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  <w:t xml:space="preserve">Outros temas são as transferências, por parte da União, do auxílio financeiro aos Estados exportadores, relativas a 2015;  a regulamentação das compensações da Lei Kandir e a ampliação do prazo de pagamento dos precatórios. </w:t>
      </w:r>
    </w:p>
    <w:p>
      <w:pPr>
        <w:pStyle w:val="Normal"/>
        <w:rPr>
          <w:rFonts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  <w:t xml:space="preserve">AJUSTE – Para o governador do Rio Grande do Sul, José Ivo Sartori, todos os Estados terão que fazer ajustes para colocar as economias estaduais em equilíbrio em um momento de crise econômica. </w:t>
      </w:r>
    </w:p>
    <w:p>
      <w:pPr>
        <w:pStyle w:val="Normal"/>
        <w:rPr>
          <w:rFonts w:eastAsia="Liberation Serif;Times New Roman" w:cs="Liberation Serif;Times New Roman"/>
          <w:sz w:val="40"/>
          <w:szCs w:val="40"/>
        </w:rPr>
      </w:pPr>
      <w:r>
        <w:rPr>
          <w:rFonts w:cs="Liberation Serif;Times New Roman"/>
          <w:sz w:val="40"/>
          <w:szCs w:val="40"/>
        </w:rPr>
        <w:t xml:space="preserve">Ele ressaltou que essa terá que ser uma atitude permanente, em busca de um novo modelo de gestão. Sartori destacou a coragem do Governo do Paraná de fazer as mudanças necessárias. O ajuste fiscal possibilitou ao Estado a retomada da capacidade de investimento e o aumento dos repasses de ICMS e IPVA aos municípios. </w:t>
      </w:r>
    </w:p>
    <w:p>
      <w:pPr>
        <w:pStyle w:val="Normal"/>
        <w:rPr>
          <w:rFonts w:cs="Liberation Serif;Times New Roman"/>
          <w:sz w:val="40"/>
          <w:szCs w:val="40"/>
        </w:rPr>
      </w:pPr>
      <w:r>
        <w:rPr>
          <w:rFonts w:eastAsia="Liberation Serif;Times New Roman" w:cs="Liberation Serif;Times New Roman"/>
          <w:sz w:val="40"/>
          <w:szCs w:val="40"/>
        </w:rPr>
        <w:t xml:space="preserve"> “</w:t>
      </w:r>
      <w:r>
        <w:rPr>
          <w:rFonts w:cs="Liberation Serif;Times New Roman"/>
          <w:sz w:val="40"/>
          <w:szCs w:val="40"/>
        </w:rPr>
        <w:t xml:space="preserve">É preciso fazer um caminho como o trilhado pelo Paraná Toda mudança dói. Mas quem está nessa ação tem que ter coragem e fazer o que precisa ser feito e construir uma nova realidade administrativa”, disse. 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cs="Liberation Serif;Times New Roman"/>
          <w:sz w:val="40"/>
          <w:szCs w:val="40"/>
        </w:rPr>
        <w:t>PRESENÇAS - Participaram do encontro a vice-governadora Cida Borghetti; o presidente da Assembleia Legislativa do Paraná, Ademar Traiano; o secretário Chefe da Casa Civil, Eduardo Sciarra; o secretário da Fazenda, Mauro Ricardo Costa; o secretário da Infraestrutura e Logística, José Richa Filho; o secretário de Governo e Gestão Estratégica do Mato Grosso do Sul, Eduardo Correa Riedel; o secretário de Planejamento de Santa Catarina,</w:t>
      </w:r>
      <w:r>
        <w:rPr>
          <w:rFonts w:cs="Liberation Serif;Times New Roman"/>
          <w:color w:val="1F497D"/>
          <w:sz w:val="28"/>
          <w:szCs w:val="28"/>
        </w:rPr>
        <w:t xml:space="preserve"> </w:t>
      </w:r>
      <w:r>
        <w:rPr>
          <w:rFonts w:cs="Liberation Serif;Times New Roman"/>
          <w:sz w:val="40"/>
          <w:szCs w:val="40"/>
        </w:rPr>
        <w:t xml:space="preserve"> Murilo Flores; o secretário executivo do Codesul, Vicente Bogo; os secretários do Codesul do Paraná, Antônio Bettega; de Santa Catarina, Amauri Cantú; e do Mato Grosso do Sul, Magda Correa; o presidente do BRDE, Neuto de Conto, os diretores do BRDE, Orlando Pessuti (Administrativo), Wilson Quinteiro (Operações), Renato de Mello Vianna (Financeiro) e Luiz Noronha (Planejamento) e os conselheiros do BRDE no Paraná, Ogier Buchi e Walmor Weiss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Saiba mais sobre o trabalho do Governo do Estado em:</w:t>
      </w:r>
    </w:p>
    <w:p>
      <w:pPr>
        <w:pStyle w:val="Normal"/>
        <w:rPr>
          <w:color w:val="1F497D"/>
          <w:sz w:val="28"/>
          <w:szCs w:val="28"/>
        </w:rPr>
      </w:pPr>
      <w:hyperlink r:id="rId2">
        <w:r>
          <w:rPr>
            <w:rStyle w:val="InternetLink"/>
          </w:rPr>
          <w:t>www.pr.gov.br</w:t>
        </w:r>
      </w:hyperlink>
      <w:r>
        <w:rPr>
          <w:color w:val="1F497D"/>
          <w:sz w:val="28"/>
          <w:szCs w:val="28"/>
        </w:rPr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Beto Richa, Codesul, BRDE, BRDE Mais Municípios, investimentos do BRDE, Governo do Paraná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before="0" w:after="200"/>
        <w:rPr>
          <w:rFonts w:cs="Liberation Serif;Times New Roman"/>
          <w:color w:val="1F497D"/>
          <w:sz w:val="28"/>
          <w:szCs w:val="28"/>
        </w:rPr>
      </w:pPr>
      <w:r>
        <w:rPr>
          <w:rFonts w:cs="Liberation Serif;Times New Roman"/>
          <w:color w:val="1F497D"/>
          <w:sz w:val="28"/>
          <w:szCs w:val="28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15:47Z</dcterms:created>
  <dc:creator/>
  <dc:description/>
  <dc:language>en-US</dc:language>
  <cp:lastModifiedBy/>
  <cp:revision>0</cp:revision>
  <dc:subject/>
  <dc:title/>
</cp:coreProperties>
</file>