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07.10.201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INFORMAÇÃO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Postos bancários nas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unidades do Detran-PR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i/>
          <w:i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permanecem abertos </w:t>
      </w:r>
    </w:p>
    <w:p>
      <w:pPr>
        <w:pStyle w:val="TextBody"/>
        <w:spacing w:lineRule="auto" w:line="276"/>
        <w:jc w:val="both"/>
        <w:rPr>
          <w:rFonts w:ascii="Times New Roman;serif" w:hAnsi="Times New Roman;serif" w:cs="Times New Roman;serif"/>
          <w:i/>
          <w:i/>
          <w:sz w:val="28"/>
        </w:rPr>
      </w:pPr>
      <w:r>
        <w:rPr>
          <w:rFonts w:cs="Times New Roman;serif" w:ascii="Times New Roman;serif" w:hAnsi="Times New Roman;serif"/>
          <w:i/>
          <w:sz w:val="28"/>
        </w:rPr>
      </w:r>
    </w:p>
    <w:p>
      <w:pPr>
        <w:pStyle w:val="TextBody"/>
        <w:spacing w:lineRule="auto" w:line="276"/>
        <w:jc w:val="both"/>
        <w:rPr>
          <w:rFonts w:ascii="Times New Roman;serif" w:hAnsi="Times New Roman;serif" w:cs="Times New Roman;serif"/>
          <w:i/>
          <w:i/>
          <w:sz w:val="28"/>
        </w:rPr>
      </w:pPr>
      <w:r>
        <w:rPr>
          <w:rFonts w:cs="Times New Roman;serif" w:ascii="Times New Roman;serif" w:hAnsi="Times New Roman;serif"/>
          <w:i/>
          <w:sz w:val="28"/>
        </w:rPr>
        <w:t>Atendimento é exclusivo para receber taxas do Detran. Também é possível efetuar pagamentos nos caixas eletrônicos e pela internet através do Banco do Brasil, Sicredi, Bancoob e também no banco postal localizado nas agências dos Correios</w:t>
      </w:r>
    </w:p>
    <w:p>
      <w:pPr>
        <w:pStyle w:val="TextBody"/>
        <w:spacing w:lineRule="auto" w:line="276"/>
        <w:jc w:val="both"/>
        <w:rPr>
          <w:rFonts w:ascii="Times New Roman;serif" w:hAnsi="Times New Roman;serif" w:cs="Times New Roman;serif"/>
          <w:i/>
          <w:i/>
          <w:sz w:val="28"/>
        </w:rPr>
      </w:pPr>
      <w:r>
        <w:rPr>
          <w:rFonts w:cs="Times New Roman;serif" w:ascii="Times New Roman;serif" w:hAnsi="Times New Roman;serif"/>
          <w:i/>
          <w:sz w:val="28"/>
        </w:rPr>
      </w:r>
    </w:p>
    <w:p>
      <w:pPr>
        <w:pStyle w:val="TextBody"/>
        <w:spacing w:lineRule="auto" w:line="276"/>
        <w:jc w:val="both"/>
        <w:rPr>
          <w:rFonts w:ascii="Times New Roman;serif" w:hAnsi="Times New Roman;serif" w:cs="Times New Roman;serif"/>
          <w:i/>
          <w:i/>
          <w:sz w:val="28"/>
        </w:rPr>
      </w:pPr>
      <w:r>
        <w:rPr>
          <w:rFonts w:cs="Times New Roman;serif" w:ascii="Times New Roman;serif" w:hAnsi="Times New Roman;serif"/>
          <w:i/>
          <w:sz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Departamento de Trânsito do Paraná (Detran) informa os usuários que os postos bancários que funcionam dentro de unidades da autarquia permanecem abertos, apesar da greve dos bancários. O atendimento é exclusivo para receber taxas do Detran.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s usuários também podem efetuar pagamentos nos caixas eletrônicos e em transações online do Banco do Brasil. O Sicredi e Bancoob (Rede Sicoob), como são cooperativas de crédito, não aderiram ao movimento grevista, e continuam a receber os débitos do Detran normalmente, no autoatendimento, internet e presencial.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pagamentos nos caixas eletrônicos e online são somente para clientes destes bancos e os demais usuários devem procurar a boca de caixa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ENCIAMENTO - O pagamento do Licenciamento Anual-  exercício 2015 pode ser feito nas agências e correspondentes bancários do Banco do Brasil e Sicredi. Há, também, a opção de pagamento online ou nos caixas eletrônico para correntistas do Banco do Brasil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Detran vai aguardar o desdobramento da greve para definir se altera ou não o calendário de pagamento. O vencimento da taxa para veículos com placas finais 6, 7 e 8 vai até 31 de outubro.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Se necessário, vamos prorrogar o prazo para o pagamento do Licenciamento Anual em respeito ao usuário que enfrenta dificuldades de quitar o débito em razão da greve dos bancos. Este tipo de medida já foi adotada em outros anos e pode se repetir”, orienta o diretor-geral do Detran, Marcos Traad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tabela completa com as datas e a consulta a situação do veículo estão disponíveis no site 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www.detran.pr.gov.br</w:t>
        </w:r>
      </w:hyperlink>
      <w:r>
        <w:rPr>
          <w:rFonts w:cs="Arial" w:ascii="Arial" w:hAnsi="Arial"/>
          <w:sz w:val="32"/>
          <w:szCs w:val="32"/>
        </w:rPr>
        <w:t xml:space="preserve"> na aba “veículos”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nte após o pagamento do Licenciamento Anual e de todos os demais débitos, o Certificado de Registro e Licenciamento do Veículo é enviado para o endereço cadastro junto ao sistema do Departamento. Por isso, o Detran reforça o a importância de manter sempre os dados cadastrais atualizados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GISLAÇÃO – Quem for flagrado com veículo não licenciado comete uma infração gravíssima de acordo com o Código de Trânsito Brasileiro (CTB). A multa é de R$ 191,54 e a penalidade é de 7 pontos na Carteira Nacional de Habilitação. Como medida administrativa o proprietário tem o veículo apreendido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Detran-PR, greve dos bancários, licenciamento do veículo, prazo para o licenciamento, governo do paraná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25:08Z</dcterms:created>
  <dc:creator/>
  <dc:description/>
  <dc:language>en-US</dc:language>
  <cp:lastModifiedBy/>
  <cp:revision>0</cp:revision>
  <dc:subject/>
  <dc:title/>
</cp:coreProperties>
</file>