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ado e Volkswagen formalizam parce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ampliação da fábrica no Para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RCERIA FOI ASSINADA PELO GOVERNADOR BETO RICHA E O PRESIDENTE DA VOLKWAGEN NO BRASIL, THOMAS SCHMALL. Já incluída no Paraná Competitivo desde o dia 4 de setembro, a empresa vai investir na planta de São José dos Pinhais R$ 520 milhões para instalar uma plataforma de produção de um novo veículo, o Golf geração set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Já incluída no Paraná Competitivo desde o dia 4 de setembro, empresa vai investir R$ 520 milhões na fábrica de São José dos Pinhais para instalar uma plataforma de produção de um novo veículo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jc w:val="both"/>
        <w:rPr>
          <w:spacing w:val="-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O governador Beto Richa e o presidente da Volkswagen no Brasil, </w:t>
      </w:r>
      <w:r>
        <w:rPr>
          <w:spacing w:val="-5"/>
          <w:sz w:val="28"/>
          <w:szCs w:val="28"/>
          <w:shd w:fill="FFFFFF" w:val="clear"/>
        </w:rPr>
        <w:t xml:space="preserve">Thomas Schmall, formalizaram nesta segunda-feira (7) a parceria entre o governo estadual e a empresa para ampliação da fábrica de São José dos Pinhais, na Região Metropolitana de Curitiba. Será instalada uma nova plataforma para produção do Golf geração sete. O protocolo para enquadramento do investimento no programa Paraná Competitivo foi assinado no último dia 4 de setembr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O investimento na ampliação na linha de produção da fábrica será de R$ 520 milhões. Somando-se os recursos para capital de giro o valor chega a R$ 670 milhões. A unidade fabril em São José dos Pinhais será a única na América do Sul a fabricar o novo Golf e ficará responsável pelo abastecimento de todas as revendedoras da empresa no continente – exceto América do Norte que é abastecida com veículos produzidos no Méxic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isto, a empresa prevê ampliar em 20% a produção na fábrica de São José dos Pinhais, passando de 800 para 1.000 veículos por dia. A estimativa é empregar de 400 a 700 novos funcionários, de acordo com a demanda. Atualmente, 3.500 pessoas trabalham na Volks de São José dos Pinhais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pois de muitas negociações e conversas, em que várias vezes eu próprio participei defendendo os interesses do Paraná, conseguimos mais este investimento que contribui para o desenvolvimento do povo por meio do trabalho e da geração de renda”, afirmou o governador Beto Richa. “Voltamos a ser a terra da promissão e da segurança jurídica, onde quem quer investir tem a segurança necessária para isso”, enfatizo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O presidente da empresa no Brasil, Thomas Schmall, confirmou que a maioria dos estados brasileiros se interessou em receber os novos investimentos da empresa no país. “A segurança jurídica do Paraná foi fundamental para decidirmos novamente investir aqui. Parabenizo o governo por tanta vontade de trazer este investimento ao Paraná”, disse Schmall. “Com certeza a produção deste novo carro trará ainda mais desenvolvimento ao Estado”, afirmou el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afirmou, ainda, que além da segurança jurídica, a estabilidade econômica do Estado contribuiu para a decisão da empresa. “O diálogo com o governador e a equipe de governo foi muito produtivo e necessário para as negociações”, afirmou Schmall.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Participaram da solenidade de formalização da parceria os diretor de Assuntos Governamentais da Volkswagen, </w:t>
      </w:r>
      <w:r>
        <w:rPr>
          <w:color w:val="000000"/>
          <w:sz w:val="28"/>
          <w:szCs w:val="28"/>
        </w:rPr>
        <w:t>Antonio Megale; o diretor da fábrica de São José dos Pinhais, Volker Germann; o diretor Jurídico, Eduardo de Azevedo Barros, e o diretor Corporativo, André Senador.</w:t>
      </w:r>
      <w:r>
        <w:rPr>
          <w:sz w:val="28"/>
          <w:szCs w:val="28"/>
        </w:rPr>
        <w:t xml:space="preserve"> 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s obras de ampliação da fábrica de São José dos Pinhais iniciam até o final deste ano. Depois disso será instalado o maquinário para a fabricação do novo Golf. A produção deve iniciar no segundo semestre de 2015. Os veículos chegam ao mercado no final de 2015 e início de 2016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refeito de São José dos Pinhais, Luiz Carlos Setim, ressaltou a presença das empresas fornecedoras que, seguindo o modelo j</w:t>
      </w:r>
      <w:r>
        <w:rPr>
          <w:i/>
          <w:sz w:val="28"/>
          <w:szCs w:val="28"/>
        </w:rPr>
        <w:t>ust-in-time</w:t>
      </w:r>
      <w:r>
        <w:rPr>
          <w:sz w:val="28"/>
          <w:szCs w:val="28"/>
        </w:rPr>
        <w:t xml:space="preserve">, se instalam perto das montadoras para baratear os custos. “Isso significa ainda mais emprego e renda para o nosso município”, disse ele.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POLO AUTOMOTIVO</w:t>
      </w:r>
      <w:r>
        <w:rPr>
          <w:sz w:val="28"/>
          <w:szCs w:val="28"/>
        </w:rPr>
        <w:t xml:space="preserve"> - Beto Richa disse que os investimentos da Volkswagen, assim como os da Audi (empresa do mesmo grupo) somam-se a muitos outros para a consolidação do Paraná como um dos maiores polos automotivos do país. “Importante ressaltar que esses grandes empreendimentos despertam o interesse de outras empresas do ramo. O Paraná está se tornando o destino de grandes investidores deste setor”, ressaltou o governador.</w:t>
      </w:r>
    </w:p>
    <w:p>
      <w:pPr>
        <w:pStyle w:val="NormalWeb"/>
        <w:jc w:val="both"/>
        <w:rPr/>
      </w:pPr>
      <w:r>
        <w:rPr>
          <w:sz w:val="28"/>
          <w:szCs w:val="28"/>
        </w:rPr>
        <w:t>A Audi confirmou o retorno da produção de carros no Paraná, com um investimento de R$ 504 milhões para fabricar os modelos A3 sedan e Q3 (SUV). Juntas, Audi e Volkswagen vão investir mais de R$ 1 bilhão na planta de São José dos Pinhais.</w:t>
      </w:r>
    </w:p>
    <w:p>
      <w:pPr>
        <w:pStyle w:val="NormalWeb"/>
        <w:jc w:val="both"/>
        <w:rPr/>
      </w:pPr>
      <w:r>
        <w:rPr>
          <w:sz w:val="28"/>
          <w:szCs w:val="28"/>
        </w:rPr>
        <w:t>Na semana passada, a</w:t>
      </w:r>
      <w:r>
        <w:rPr>
          <w:color w:val="000000"/>
          <w:sz w:val="28"/>
          <w:szCs w:val="28"/>
        </w:rPr>
        <w:t xml:space="preserve"> norte-americana Paccar apresentou o primeiro caminhão DAF produzido no Paraná, durante evento marcou o início da </w:t>
      </w:r>
      <w:r>
        <w:rPr>
          <w:sz w:val="28"/>
          <w:szCs w:val="28"/>
        </w:rPr>
        <w:t xml:space="preserve">produção da marca no País, na fábrica de Ponta Grossa. A fabricante de pneus Sumitomo inaugurou em Fazenda Rio Grande a primeira base de produção do grupo fora da Ásia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os novos empreendimentos se somam a Renault, Volkswagen, Volvo, Fiat, Catterpillar, Nissan, Case New Holland e ao amplo parque de fornecedores e fabricantes de peças localizado principalmente em Curitiba e Região Metropolitan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dados da Associação Nacional dos Fabricantes de Veículos Automotores (Anfavea), a participação do polo automotivo do Paraná na produção brasileira em 2012 foi de 15,4 %  - quase quatro pontos percentuais superior ao de 2010 (participação de 11,6%)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ciclo de industrialização é fruto da boa liderança e credibilidade do líder do executivo, que retomou o diálogo com os investidores e deu segurança jurídica a eles”, afirmou Luiz Carlos Hauly, em seu último compromisso como secretário estadual da Fazenda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bookmarkStart w:id="0" w:name="thumbs"/>
      <w:bookmarkEnd w:id="0"/>
      <w:r>
        <w:rPr>
          <w:color w:val="000000"/>
          <w:sz w:val="28"/>
          <w:szCs w:val="28"/>
        </w:rPr>
        <w:t xml:space="preserve">Participaram da solenidade os secretários estaduais Cesar Silvestri (Governo), Cassio Taniguchi (Planejamento e Goordenação Geral), José Richa Filho (Infraestrutura e Logística); o deputado federal Alfredo Kaefer; o deputado estadual Francisco Buhrer; os presidentes da Associação Comercial do Paraná, Edson Ramon, e da Junta Comercial do Paraná, Ardisson Akel, além dos presidentes do IAP, Luiz Tarcísio Mossato Pinto; do Ipardes, Gilmar Mendes, e Tecpar, Júlio Félix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iba mais sobre o trabalho do governo do Estado e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</w:rPr>
          <w:t>www.facebook.com/governopr</w:t>
        </w:r>
      </w:hyperlink>
      <w:r>
        <w:rPr>
          <w:b/>
          <w:color w:val="000000"/>
        </w:rPr>
        <w:t xml:space="preserve"> e </w:t>
      </w:r>
      <w:hyperlink r:id="rId3" w:tgtFrame="_blank">
        <w:r>
          <w:rPr>
            <w:rStyle w:val="InternetLink"/>
            <w:b/>
            <w:color w:val="000000"/>
          </w:rPr>
          <w:t>www.pr.gov.br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s:</w:t>
      </w:r>
    </w:p>
    <w:p>
      <w:pPr>
        <w:pStyle w:val="Normal"/>
        <w:jc w:val="both"/>
        <w:rPr/>
      </w:pPr>
      <w:r>
        <w:rPr>
          <w:color w:val="000000"/>
        </w:rPr>
        <w:t xml:space="preserve">Beto Richa, Volkswagen, São José dos Pinhais, Golf geração sete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1:00Z</dcterms:created>
  <dc:creator>rosemeirytardivo</dc:creator>
  <dc:description/>
  <cp:keywords/>
  <dc:language>en-US</dc:language>
  <cp:lastModifiedBy>SECS</cp:lastModifiedBy>
  <cp:lastPrinted>2013-10-07T10:44:00Z</cp:lastPrinted>
  <dcterms:modified xsi:type="dcterms:W3CDTF">2013-10-07T20:06:00Z</dcterms:modified>
  <cp:revision>6</cp:revision>
  <dc:subject/>
  <dc:title>BRIEFING DO PROTOCOLO DE INTENÇÕES DA VOLKSWAGEN:</dc:title>
</cp:coreProperties>
</file>