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7.10.2015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ISSÃO INTERNACIONAL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icha irá à China, Rússia e França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ara buscar parceria e investimentos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O GOVERNADOR LIDERA COMITIVA FORMADA POR EMPRESÁRIOS E REPRESENTANTES DO SETOR PRODUTIVO.  A viagem inicia terça-feira (13). </w:t>
      </w:r>
      <w:r>
        <w:rPr>
          <w:rFonts w:eastAsia="Arial" w:cs="Times New Roman"/>
          <w:i/>
          <w:iCs/>
          <w:sz w:val="28"/>
          <w:szCs w:val="28"/>
        </w:rPr>
        <w:t xml:space="preserve">“Temos </w:t>
      </w:r>
      <w:r>
        <w:rPr>
          <w:rFonts w:cs="Times New Roman"/>
          <w:i/>
          <w:iCs/>
          <w:sz w:val="28"/>
          <w:szCs w:val="28"/>
        </w:rPr>
        <w:t>objetivos de caráter estratégico para o desenvolvimento econômico do Paraná: atrair novos investimentos produtivos, que são vitais para a nossa economia, e elevar a participação do Estado no comércio exterior”, ressaltou o governador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O governador lidera comitiva formada por empresários e representantes do setor produtivo.  A viagem inicia terça-feira (13). Objetivo é atrair novos investimentos e elevar  a participação do Estado no comércio exterior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Uma comitiva liderada pelo governador Beto Richa inicia na próxima terça-feira (13) uma missão à China, Rússia e França para fortalecer as relações internacionais do Paraná e abrir novas frentes de parcerias e investimentos estrangeiro no Estado, em especial nos setores automotivo, de tecnologia da informação, agroindústria, infraestrutura e energia. </w:t>
      </w:r>
    </w:p>
    <w:p>
      <w:pPr>
        <w:pStyle w:val="Normal"/>
        <w:jc w:val="both"/>
        <w:rPr/>
      </w:pPr>
      <w:r>
        <w:rPr>
          <w:rFonts w:eastAsia="Arial" w:cs="Times New Roman"/>
          <w:sz w:val="28"/>
          <w:szCs w:val="28"/>
        </w:rPr>
        <w:t>“</w:t>
      </w:r>
      <w:r>
        <w:rPr>
          <w:rFonts w:eastAsia="Arial"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viagem tem dois objetivos de caráter estratégico para o desenvolvimento econômico do Paraná: atrair novos investimentos produtivos, que são vitais para a nossa economia, e elevar a participação do Estado no comércio exterior”, ressaltou o governador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residente da Copel, Luiz Fernando Leone Vianna, que integra a comitiva, destacou a importância da companhia em fortalecer as relações comerciais com empresas energéticas da China e da Rússia. “A China é uma referência mundial em transmissão de energia e a Copel já conta, atualmente, com a parceria de empresas chinesas em dois grandes empreendimentos deste segmento no Brasil”, explicou Vianna. “Nosso objetivo é buscar sempre a ampliação deste modelo de parcerias, que possibilitam uma troca intensa de experiência e tecnologias”, disse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De acordo com Vianna, a passagem pela Rússia é fundamental para a prospecção de fornecedores de gás, uma fonte de energia com grandes perspectivas de crescimento no Paraná e no Brasil. “A Copel aposta neste setor já há alguns anos, com a compra de gás para geração de energia, distribuição por meio da participação societária na Compagás e, mais recentemente, com a prospecção de gás natural convencional na região central do Paraná”, disse ele.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BRICS – </w:t>
      </w:r>
      <w:r>
        <w:rPr>
          <w:rFonts w:cs="Times New Roman"/>
          <w:sz w:val="28"/>
          <w:szCs w:val="28"/>
        </w:rPr>
        <w:t xml:space="preserve">Com a missão, o Paraná sai na frente entre os estados brasileiros a buscar parcerias com os países que compõem o BRICS, bloco formado pelas principais economias emergentes mundiais - Brasil, Rússia, Índia, China e África do Sul.  </w:t>
      </w:r>
    </w:p>
    <w:p>
      <w:pPr>
        <w:pStyle w:val="Normal"/>
        <w:jc w:val="both"/>
        <w:rPr/>
      </w:pPr>
      <w:r>
        <w:rPr>
          <w:rFonts w:eastAsia="Arial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Como o Brasil não avançou nas negociações de novos tratados internacionais, é importante que o Estado tome a iniciativa de firmar seus próprios acordos bilaterais”, afirmou o governador Beto Richa. “A China e a Rússia têm grandes empresas com capitais para investir aqui. E também têm disposição para financiar a modernização de nossa infraestrutura de transporte e logística”, salientou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Para o presidente da Agência Paraná de Desenvolvimento (APD), Adalberto Netto, que também participará da missão, é a oportunidade de o Paraná tomar a liderança dos acordos internacionais envolvendo o bloco econômico. “O Paraná está se posicionando como o Estado líder no acordo iniciado pelo governo federal com os demais países do BRICS”, explicou Netto. “Esses países têm interesses mútuo em manufatura, coinvestimento e acesso a crédito. E vamos aproveitar essa agenda importante que foi constituída pelo governo federal para estimular as ações entre os BRICS”, completou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CHINA – </w:t>
      </w:r>
      <w:r>
        <w:rPr>
          <w:rFonts w:cs="Times New Roman"/>
          <w:sz w:val="28"/>
          <w:szCs w:val="28"/>
        </w:rPr>
        <w:t xml:space="preserve">A comitiva chega na terça-feira (13) à China, onde é recebida pela cônsul-geral do Brasil em Xangai, Ana Cândida Perez. Na sequência, eles se reúnem com representantes da Nari, empresa de equipamentos eletrônicos chinesa. O secretário do Consulado-Geral em Xangai, Martin Kampf, acompanha a reuniã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quarta-feira (14), a missão comercial irá à cidade de Hefei, onde está localizada a sede da montadora JAC Motors, que é uma das empresas de interesse para atração de investimentos ao Paraná. No mesmo dia, o governador assina um memorando de entendimentos com governo da província de Anhui para estabelecer relações diretas entre os dois governos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 dia seguinte, eles seguem para Pequim para uma reunião com dirigentes da empresa automobilística Foton. A proposta é mostrar os atrativos do Estado para o setor automobilístico, com a possibilidade de atrair ao Estado uma fábrica de pick-ups e SUV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sexta-feira (16), Richa ministra uma palestra na Agência Brasileira de Promoção de Exportações e Investimentos (Apex)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Na sequência, a comitiva se reúne com representantes do China Development Bank (CPD). No mesmo dia, está programada uma reunião com a State Grid, a maior empresa energética da China, que mantém parcerias no Brasil com a Copel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ÚSSIA – </w:t>
      </w:r>
      <w:r>
        <w:rPr>
          <w:rFonts w:cs="Times New Roman"/>
          <w:sz w:val="28"/>
          <w:szCs w:val="28"/>
        </w:rPr>
        <w:t xml:space="preserve">Após a agenda na China, a comitiva segue a Moscou, na Rússia. A partir do dia 19, eles se reúnem com diretores do VneshEconomBank (VEB), o banco de desenvolvimento russo. Richa e a comitiva também se encontram com representantes da empresa de energia russa Gazprom, que é a maior exportadora de gás natural do mundo. Está programada, ainda, uma visita à sede da produtora de fertilizantes Uralkali. A comitiva também irá à sede da empresa de aviação Inkurt Aviation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RANÇA – </w:t>
      </w:r>
      <w:r>
        <w:rPr>
          <w:rFonts w:cs="Times New Roman"/>
          <w:sz w:val="28"/>
          <w:szCs w:val="28"/>
        </w:rPr>
        <w:t xml:space="preserve">Após cumprir agenda na Rússia, Richa segue até Paris, na França, onde se encontrará com o presidente da NTL, Olivier Bachelet, empresa que fabrica veículos elétricos para o transporte público. No encontro, o governador irá conhecer as linhas operadas pela NTL, com o objetivo de buscar soluções para o transporte públicos das cidades do Paraná.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COMITIVA – </w:t>
      </w:r>
      <w:r>
        <w:rPr>
          <w:rFonts w:cs="Times New Roman"/>
          <w:sz w:val="28"/>
          <w:szCs w:val="28"/>
        </w:rPr>
        <w:t xml:space="preserve">Acompanham o governador na missão a secretária do Trabalho e Desenvolvimento Social, Fernanda Richa; o presidente da Copel, Luiz Fernando Leone Vianna; o presidente da Agência Paraná Desenvolvimento (APD), Adalberto Netto; além de empresários e representantes de entidades do setor privad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copel, Agencia Paraná de Desenvolvimento,  JAC Motors, Governo do Paraná.afirm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iti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9:00Z</dcterms:created>
  <dc:creator/>
  <dc:description/>
  <cp:keywords/>
  <dc:language>en-US</dc:language>
  <cp:lastModifiedBy>spavlosk</cp:lastModifiedBy>
  <dcterms:modified xsi:type="dcterms:W3CDTF">2015-10-07T22:22:00Z</dcterms:modified>
  <cp:revision>2</cp:revision>
  <dc:subject/>
  <dc:title/>
</cp:coreProperties>
</file>