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/10/2011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xta-feira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verno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overno investe R$ 664 milhões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o ensino superior do Paraná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</w:rPr>
        <w:t>O valor abrange gastos com pessoal, custeio e investimentos para a modernização das dependências físicas das universidades estaduais. Ao participar nesta sexta-feira das comemorações dos 40 anos da Universidade Estadual de Londrina, o governador Beto Richa reafirmou o compromisso de reestruturar o ensino superior do Estado.</w:t>
      </w:r>
    </w:p>
    <w:p>
      <w:pPr>
        <w:pStyle w:val="Corpotexto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rpotexto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rpotexto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o participar nesta sexta-feira das comemorações dos 40 anos da Universidade Estadual de Londrina, o governador Beto Richa reafirmou o compromisso de reestruturar o ensino superior do Estado</w:t>
      </w:r>
    </w:p>
    <w:p>
      <w:pPr>
        <w:pStyle w:val="Corpotexto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rpotexto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 governador Beto Richa afirmou nesta sexta-feira (07), ao participar das comemorações dos 40 anos da Universidade Estadual de Londrina (UEL), que </w:t>
      </w:r>
    </w:p>
    <w:p>
      <w:pPr>
        <w:pStyle w:val="Corpotexto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o Governo do Paraná está investindo neste ano R$ 664 milhões para melhorar a infraestrutura e a qualidade do ensino superior no Paraná. O valor abrange gastos com pessoal, custeio e investimentos para a modernização das dependências físicas. 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a reafirmou o compromisso de reestruturar o ensino superior do Estado e disse que as universidades estaduais precisam ser referência em pesquisa e desenvolvimento de novas tecnologias. “Vamos fortalecer o ensino público do Paraná. Estamos investindo para que as nossas universidades irradiem conhecimento e sejam referência na qualidade de ensino”, disse. Ele destacou os  investimentos para a região Norte nas áreas de saúde e infraestrutura, com o repasse para a prefeitura de cerca de R$ 15 milhões.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O secretário de Ciência, Tecnologia e Ensino Superior, Alípio Leal, afirmou que o governo do Paraná tem tratado o ensino como prioridade e que os investimentos demonstram o compromisso com uma educação forte e desenvolvida: “Buscamos a excelência das nossas instituições. Nosso compromisso é melhorar a qualidade e as notas dos cursos de graduação e pós-graduação”. 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De acordo com Leal, a Universidade Estadual de Londrina foi uma das mais beneficiadas com repasses. Em setembro, o governador autorizou a liberação de R$ 6,1 milhões para reformas e adequações físicas na instituição. A previsão é que até o fim do ano sejam repassados mais R$ 338 milhões, para custeio e obras de infraestrutura no campus. 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A reitora da UEL, Nádina Aparecida Moreno, afirmou que os recursos liberados em setembro serão usados para a construção de 17 salas de aulas do Centro de Ciências Biológicas, a ampliação em 1,7 mil metros quadrados do departamento de Química, do Centro de Ciências Exatas, e para a sala de cirurgia para grandes animais no Hospital Veterinário. “Ainda apresentaremos um plano de investimento ao governo, mas essas obras são fundamentais. A universidade vem crescendo muito e com credibilidade. Dá para ver que a educação é prioridade do governo, que demonstra isso com ações práticas”, disse ela. 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ROFISSIONAL – Outro investimento do governo no ensino superior foi a contratação de 40 professores e 23 agentes técnicos e administrativos para nove universidades estaduais do Paraná, autorizada pelo governador Beto Richa em julho. A UEL foi autorizada a contratar quatro oficiais de manutenção, três técnicos em enfermagem, um cozinheiro, um técnico em laboratório, cinco técnicos em manutenção e cinco técnicos administrativos. 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UEL – Após se reunir com a reitora, o governador Beto Richa cumpriu uma tradição da instituição – que a cada ano promove o plantio de uma muda – e  plantou a 40ª peroba no bosque do campus universitário. </w:t>
      </w:r>
    </w:p>
    <w:p>
      <w:pPr>
        <w:pStyle w:val="Corpotexto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xto"/>
        <w:spacing w:lineRule="auto" w:line="240"/>
        <w:rPr/>
      </w:pPr>
      <w:r>
        <w:rPr>
          <w:rFonts w:cs="Times New Roman" w:ascii="Times New Roman" w:hAnsi="Times New Roman"/>
          <w:sz w:val="28"/>
        </w:rPr>
        <w:t>O evento marca os 40 anos de reconhecimento da Universidade Estadual de Londrina pelo Ministério da Educação. Além do governador, foram homenageados ex-reitores e vice-reitores, o ex-governador Paulo Pimentel, o ex-prefeito Dalton Paranaguá, o ex-governador José Richa, representado por sua viúva, Arlete Richa, e o prefeito Barbosa Neto. “É uma honra receber essa homenagem de uma instituição histórica e conceituada”, disse Richa. Atualmente, a UEL tem 64 cursos superiores e 25 mil aluno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cs="Arial"/>
      <w:sz w:val="26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Messagebody">
    <w:name w:val="message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Arial" w:hAnsi="Arial" w:cs="Arial"/>
      <w:sz w:val="24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i/>
      <w:iCs/>
    </w:rPr>
  </w:style>
  <w:style w:type="paragraph" w:styleId="CORPOTEXTO2">
    <w:name w:val="CORPO TEXTO 2"/>
    <w:basedOn w:val="TextBody"/>
    <w:qFormat/>
    <w:pPr>
      <w:spacing w:lineRule="auto" w:line="360" w:before="280" w:after="280"/>
    </w:pPr>
    <w:rPr/>
  </w:style>
  <w:style w:type="paragraph" w:styleId="Corpotexto">
    <w:name w:val="corpo texto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 w:val="false"/>
      <w:bCs w:val="false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1:00Z</dcterms:created>
  <dc:creator>fabio</dc:creator>
  <dc:description/>
  <cp:keywords/>
  <dc:language>en-US</dc:language>
  <cp:lastModifiedBy>lorenaklenk</cp:lastModifiedBy>
  <dcterms:modified xsi:type="dcterms:W3CDTF">2011-10-07T14:53:00Z</dcterms:modified>
  <cp:revision>6</cp:revision>
  <dc:subject/>
  <dc:title>O governador Beto Richa e o secretário da Segurança Pública lançaram, nesta terça-feira (16), o Programa Paraná Seguro para au</dc:title>
</cp:coreProperties>
</file>