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07/10/2013)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enda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a dá posse à Jozelia Nogueira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mo secretária estadual da Fazenda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 ADVOGADA, QUE OCUPAVA O CARGO DE PROCURADORA-GERAL DO ESTADO, SUBSTITUI A LUIZ CARLOS HAULY NA PASTA. Na solenidade, realizada nesta segunda-feira (7), o governador ressaltou o conhecimento e a experiência da nova secretaria da Fazenda nas áreas fiscal e tributária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 advogada, que ocupava o cargo de procuradora-geral do Estado, substitui a Luiz Carlos Hauly  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deu posse nesta segunda-feira (07/10) à advogada Jozelia Nogueira no cargo de secretária estadual da Fazenda. Jozélia, que estava na função de procuradora-geral do Estado, substitui Luiz Carlos Hauly, que passa a exercer o mandato de deputado federal. A solenidade de transmissão de cargo aconteceu no Salão de Atos, do Palácio Iguaçu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ice-governador e secretário estadual da Educação, Flávio Arns, participou da solenidade, que teve a presença de secretários estaduais, deputados federais e estaduais e vereadores.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Jozelia Nogueira tem as melhores qualificações e condições para dar continuidade ao trabalho já realizado por Hauly na Secretaria Estadual da Fazenda”, afirmou o governador. “Ela tem profundo conhecimento nas áreas fiscal e tributária e seu trabalho é reconhecido em âmbito nacional”, disse Richa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ador destacou a importância da Secretaria da Fazenda e ressaltou o trabalho de Luiz Carlos Hauly. “Hauly fez um trabalho com dedicação absoluta na reestruturação da secretaria, na recuperação das finanças estaduais, com a aplicação de medidas de austeridade, e na coordenação de importantes programas como o Paraná Competitivo”, afirmou Richa. “Ele terá agora um papel importantíssimo no Congresso Nacional na defesa dos interesses do Governo do Paraná, em Brasília”, destacou o governador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ozelia Nogueira é procuradora do Estado desde 1990 e ocupou o cargo de procuradora-geral no período de abril de 2007 a janeiro de 2008. Também exerceu cargo de chefe da Procuradoria Fiscal e de procuradora jurídica do DER-PR. Jozelia é formada em Direito (Direito Tributário) pela Universidade Federal do Paraná e tem especialização nas áreas de Direito Contemporâneo, Direito e Processo Tributário e Lei de Responsabilidade Fiscal.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Fico honrada em ser a primeira mulher a ocupar o cargo de secretária da Fazenda do Paraná. Vamos dar continuidade ao excelente trabalho realizado nesta pasta até o momento”, disse Jozelia. A nova secretária afirmou que poderão ser implantadas outras medidas, por conta da redução dos repasses do governo federal aos Estados e municípios. “Estamos estudando o cenário nacional e formando uma equipe de trabalho”, destac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inda nesta semana, o governador Beto Richa nomeará o novo procurador-geral do Es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ram da solenidade o secretário de Governo, Cezar Silvestri; o secretario chefe da Casa Civil, Reinhold Stephanes, os deputados federais Alfredo Kaesser, Cida Borghetti e Rubens Bueno; o líder do governo na Assembleia Legislativa, deputado Ademar Traiano, e os deputados Alexandre Curi, Doutor Batista, Mara Lima, Rasca Rodrigues, Pedro Lupion, Alceu Maron, Duílio Genari, Nelson Justus, Fernando Scanavaca, Artagão Junior e Wilson Quinteir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: Beto Richa; Jozelia Nogueira; secretaria da Fazenda; procuradora-geral do Estado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11:00Z</dcterms:created>
  <dc:creator>rosemeirytardivo</dc:creator>
  <dc:description/>
  <cp:keywords/>
  <dc:language>en-US</dc:language>
  <cp:lastModifiedBy>rosemeirytardivo</cp:lastModifiedBy>
  <dcterms:modified xsi:type="dcterms:W3CDTF">2013-10-07T21:43:00Z</dcterms:modified>
  <cp:revision>5</cp:revision>
  <dc:subject/>
  <dc:title>(09/10/2013)</dc:title>
</cp:coreProperties>
</file>