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16 - sexta-feira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S SAÚDE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nos da rede estadual de ensino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am por avaliação nutricional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LEVANTAMENTO ANUAL ACONTECE NAS 2,1 MIL ESCOLAS ESTADUAIS DO PARANÁ. </w:t>
      </w:r>
      <w:r>
        <w:rPr>
          <w:rFonts w:cs="Times New Roman" w:ascii="Times New Roman" w:hAnsi="Times New Roman"/>
          <w:i/>
          <w:sz w:val="28"/>
          <w:szCs w:val="28"/>
        </w:rPr>
        <w:t xml:space="preserve">A avaliação  mostra a condição de peso dos alunos e monitora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casos de necessidades alimentares nutricionais diferenciadas, como diabetes, doença celíaca e intolerância à lactose. A merenda é composta por 120 itens, entre não perecíveis, alimentos congelados (carnes e peixes) e produtos da agricultura familiar, como panificados, hortaliças, frutas, verduras e legumes, que representam 40% da alimentação escolar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 levantamento acontece nas 2,1 mil escolas estaduais do Paraná. Além da condição de peso dos alunos, a avaliação mostra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asos de necessidades alimentares nutricionais diferenciadas, como intolerância à lactos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aria de Estado da Educação iniciou nesta semana a avaliação nutricional de 1,1 milhão de alunos da rede estadual de ensino. O levantamento é feito pelos professores de Educação Física, que verificam 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eso e a altura (avaliação antropométrica) dos estudantes, além de monitorar casos de necessidades alimentares nutricionais diferenciadas, como diabetes, doença celíaca e intolerância à lactose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 avaliação, que termina no mês que vem, acontece anualmente e serve como parâmetro para a alimentação escolar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dança dos hábitos alimentares nas escolas estaduais é decorrente da variedade nutricional dos cardápios, aliada ao acompanhamento feito por nutricionistas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O principal fator dessa mudança nos hábitos alimentares dos estudantes, e consequentemente na saúde, é o consumo de alimentos oriundos da agricultura, ou seja, de alimentos mais saudáveis. Os estudantes levam essa educação alimentar para casa e continuam esse processo de escolhas mais conscientes, optando por alimentos frescos e naturais”, disse a coordenadora do Programa Estadual de Alimentação escolar, Andréa Bruginski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Estas ações resultaram na melhora nos índices nutricionais dos alunos. O último censo feito pela Secretaria da Educação apontou que o número de alunos com obesidade grave passou de 9,6%, na avaliação de 2014, para 8,5%. Já os estudantes que apresentam magreza caiu de 2,4% para 2%. O índice de alunos com sobrepeso se manteve nos 18%. Também foi diagnosticado o número de estudantes com necessidades alimentares especiais, dos quais 0,4% apresentaram intolerância à lactose, 0,1% diabetes e 0,06% apresentaram doença celíaca (intolerância ao glúten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ERENDA - A lista de alimentos entregues nas escolas contempla mais de 120 itens divididos em três grupos - produtos não perecíveis, entregues quatro vezes por ano; alimentos congelados (carnes e peixes), entregues a cada 15 dias; e os alimentos da agricultura familiar (panificados, hortaliças, frutas, verduras e legumes), que representam 40% da alimentação escolar e são entregues semanalmente às 2,1 mil escolas estaduais, de acordo com a produção das cooperativas de cada regiã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COMPANHAMENTO - Além da avaliação nutricional, as escolas trabalham temas relacionados à educação alimentar e nutricional e o incentivo à prática de atividades esportivas durante as aulas de Educação Física. “Esse acompanhamento é importante para que os alunos saibam se estão se alimentando corretamente e o que podem fazer para melhorar. Quando algum aluno apresenta a necessidade de uma atenção especial, orientamos a família a procurar um nutricionista para uma avaliação mais específica”, explicou a professora de Educação Física Stella Mares Peil, do Colégio Estadual Amâncio Moro, de Curitib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LIMENTAÇÃO ESCOLAR – Para 2016, foram destinados R$ 100 milhões para a compra de alimentos para a merenda escolar. O investimento é parte do Programa Estadual de Alimentação Escolar, que prevê refeições com cardápio diversificado, pois assim os estudantes terão todos os nutrientes necessários ao seu desenvolviment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dados coletados são registrados no Sistema Estadual de Registro Escolar (Sere), que gera relatórios por escola, de acordo com o Índice de Massa Corporal (IMC) - obesidade, sobrepeso, normalidade e magreza, assim como o consolidado de necessidades alimentares especiais. Com os dados em mãos, as escolas podem desenvolver projetos de promoção à alimentação saudável e à prática de atividades físicas, contribuindo assim para  melhoria desses indicadores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avaliação nutricional, escolas, merenda escola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1:00Z</dcterms:created>
  <dc:creator/>
  <dc:description/>
  <cp:keywords/>
  <dc:language>en-US</dc:language>
  <cp:lastModifiedBy>SECS</cp:lastModifiedBy>
  <dcterms:modified xsi:type="dcterms:W3CDTF">2016-10-07T19:17:00Z</dcterms:modified>
  <cp:revision>2</cp:revision>
  <dc:subject/>
  <dc:title/>
</cp:coreProperties>
</file>