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07/10/2011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(sexta-feira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SANEAMENTO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Estiagem e aumento no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consumo afetam abastecimento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44"/>
        </w:rPr>
        <w:t>de água em Londrin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iversos bairros da cidade poderão ficar sem água nesta sexta-feira (07). Em setembro, Londrina teve a segunda maior seca dos últimos 35 anos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A estiagem, uma das maiores dos últimos anos, e o aumento no consumo causado pelo calor prejudicam o abastecimento de água em Londrina. Nesta sexta-feira (07), diversos bairros da cidade poderão ficar sem água (veja lista abaixo)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Em setembro, a cidade teve a segunda maior estiagem dos últimos 35 anos. Segundo o Instituto Tecnológico Simepar, foram registrados apenas 7 milímetros de chuva, muito menos que a média para o mês, que é de 123 milímetros. A última grande estiagem em um mês de setembro ocorreu em 2007, com 3,9 milímetros. A temperatura, que vem se mantendo alta na cidade, chegou a 37 graus no dia 30 de setembro. Desde 1988 não fazia tanto calor nesta época do ano em Londrina, segundo o Simepar.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seca e o calor provocaram nas últimas semanas um aumento excessivo do consumo de água, causando problemas no abastecimento de algumas cidades do Norte do Estado. Em Londrina e Cambé, a estiagem não tem afetado o volume de água dos mananciais Tibagi e Cafezal, que abastecem as duas cidades, mas contribui para o aumento do consum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té o final de outubro a Companhia de Saneamento do Paraná (Sanepar) iniciará a operação de dois poços no Aquífero Guarani, que vão elevar a produção de água no município em 10%, passando dos atuais 2 mil litros para 2.200 litros por segundo. Em 2011 também terá início a ampliação do sistema Tibagi, que vai garantir o abastecimento da cidade para os próximos 20 anos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A Sanepar tem investido para ampliar seus sistemas, mas o consumo de água está cada vez maior. É preciso usar a água de forma racional, evitando desperdícios como lavar a calçada, o carro ou banhos demorados. Economizar é bom para o meio ambiente e para o bolso”, afirma o gerente industrial da Sanepar em Londrina, Roberto Arai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 utilização do reservatório doméstico, a chamada caixa d'água, além de economizar água, porque reduz a pressão em relação à que vem diretamente da rede pública, também garante água para um eventual corte no abastecimento. Existem também sistemas de descarga para banheiros que utilizam menos água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</w:rPr>
        <w:t>Bairros de Londrina que terão o abastecimento de água afetado nesta sexta-feira (7)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/>
          <w:bCs/>
          <w:color w:val="000000"/>
          <w:sz w:val="28"/>
        </w:rPr>
        <w:t xml:space="preserve">1) Centro de Reservação Norte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C.H. Ruy Virmon Carnascialli, P. Res. Liberdade, P. Res. Elizabeth, Jd. Nova Aliança, Jd. </w:t>
      </w:r>
      <w:r>
        <w:rPr>
          <w:color w:val="000000"/>
          <w:sz w:val="28"/>
          <w:lang w:val="es-ES_tradnl"/>
        </w:rPr>
        <w:t xml:space="preserve">Luiz Meneghel, Jd. </w:t>
      </w:r>
      <w:r>
        <w:rPr>
          <w:color w:val="000000"/>
          <w:sz w:val="28"/>
          <w:lang w:val="en-US"/>
        </w:rPr>
        <w:t xml:space="preserve">Pacaembu, Jd. Paraiso, C.H. Milton Gavetti, Jd. </w:t>
      </w:r>
      <w:r>
        <w:rPr>
          <w:color w:val="000000"/>
          <w:sz w:val="28"/>
        </w:rPr>
        <w:t>Tropical, C.H. Farid Libos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/>
          <w:bCs/>
          <w:color w:val="000000"/>
          <w:sz w:val="28"/>
        </w:rPr>
        <w:t xml:space="preserve">2) Centro de Reservação Santos Dumont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lang w:val="es-ES_tradnl"/>
        </w:rPr>
        <w:t xml:space="preserve">Jd. Califórnia, Jd. Eldorado, Jd. San Fernando, Res. </w:t>
      </w:r>
      <w:r>
        <w:rPr>
          <w:color w:val="000000"/>
          <w:sz w:val="28"/>
        </w:rPr>
        <w:t xml:space="preserve">Vale Cambezinho, Jd. </w:t>
      </w:r>
      <w:r>
        <w:rPr>
          <w:color w:val="000000"/>
          <w:sz w:val="28"/>
          <w:lang w:val="es-ES_tradnl"/>
        </w:rPr>
        <w:t xml:space="preserve">San Patrício, Jd. San Izidro, Jd. Monte Carlo, Jd. Vale Verde, Res. Loris Sahyun, Jd. </w:t>
      </w:r>
      <w:r>
        <w:rPr>
          <w:color w:val="000000"/>
          <w:sz w:val="28"/>
        </w:rPr>
        <w:t>Igapó, Jd. Adriana, C.H. Jerumenha, Jd. Nikko, Jd. Oscavo Santos, Jd. Piza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/>
          <w:bCs/>
          <w:color w:val="000000"/>
          <w:sz w:val="28"/>
        </w:rPr>
        <w:t>3) Centro de Reservação Ouro Branc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lang w:val="es-ES_tradnl"/>
        </w:rPr>
        <w:t xml:space="preserve">Jd. Tarobá, Jd. </w:t>
      </w:r>
      <w:r>
        <w:rPr>
          <w:color w:val="000000"/>
          <w:sz w:val="28"/>
        </w:rPr>
        <w:t>Atlanta, Res. Café Cereja, C.H. Tito Carneiro Leal, Rec. Ponte Seca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/>
          <w:bCs/>
          <w:color w:val="000000"/>
          <w:sz w:val="28"/>
        </w:rPr>
        <w:t>4) Centro de Reservação Vivi Xavier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C.H. Newton Guimarães, C.H. José Giordano, C.H. Parigot de Souza, Res. Cancun, Res. Potal do Sol, Jd. Paris, Jd. Bavaria, Jd. </w:t>
      </w:r>
      <w:r>
        <w:rPr>
          <w:color w:val="000000"/>
          <w:sz w:val="28"/>
          <w:lang w:val="es-ES_tradnl"/>
        </w:rPr>
        <w:t xml:space="preserve">Viena, Jd. Atenas. Res. Leblon, Res. </w:t>
      </w:r>
      <w:r>
        <w:rPr>
          <w:color w:val="000000"/>
          <w:sz w:val="28"/>
        </w:rPr>
        <w:t>Barra Forest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/>
          <w:bCs/>
          <w:color w:val="000000"/>
          <w:sz w:val="28"/>
        </w:rPr>
        <w:t>5) Centro de Reservação Semíramis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</w:rPr>
        <w:t>Heimtal, Jd. Itapoa, Jd. Novo Horizonte, Jd. Aliança, Jd. Belém, Jd. Primavera, C.H. Maria Cecília, C.H. Luiz de Sá, C.H. Aquiles Stenghel, Jd. Dom Vicente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) Centro de Reservação Bandeirantes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  <w:lang w:val="es-ES_tradnl"/>
        </w:rPr>
      </w:pPr>
      <w:r>
        <w:rPr>
          <w:color w:val="000000"/>
          <w:sz w:val="28"/>
        </w:rPr>
        <w:t xml:space="preserve">Jd. Novo Bandeirantes 1 e 2, Jd. Silvino 1 e 2, Jd. </w:t>
      </w:r>
      <w:r>
        <w:rPr>
          <w:color w:val="000000"/>
          <w:sz w:val="28"/>
          <w:lang w:val="es-ES_tradnl"/>
        </w:rPr>
        <w:t>Ana Eliza 1, Jd. Ecoville.</w:t>
      </w:r>
    </w:p>
    <w:p>
      <w:pPr>
        <w:pStyle w:val="Normal"/>
        <w:jc w:val="both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1:00Z</dcterms:created>
  <dc:creator>paulo_domingues</dc:creator>
  <dc:description/>
  <cp:keywords/>
  <dc:language>en-US</dc:language>
  <cp:lastModifiedBy>lorenaklenk</cp:lastModifiedBy>
  <dcterms:modified xsi:type="dcterms:W3CDTF">2011-10-07T17:56:00Z</dcterms:modified>
  <cp:revision>6</cp:revision>
  <dc:subject/>
  <dc:title>Estiagem e aumento no consumo afetam abastecimento de água em Londrina</dc:title>
</cp:coreProperties>
</file>