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07.1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eio Ambient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jc w:val="both"/>
        <w:rPr/>
      </w:pPr>
      <w:r>
        <w:rPr/>
        <w:t xml:space="preserve">Secretaria ouve propostas </w:t>
      </w:r>
    </w:p>
    <w:p>
      <w:pPr>
        <w:pStyle w:val="Heading1"/>
        <w:jc w:val="both"/>
        <w:rPr/>
      </w:pPr>
      <w:r>
        <w:rPr/>
        <w:t>de moradores da Ilha do Mel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rFonts w:eastAsia="Arial Unicode MS;Arial"/>
        </w:rPr>
      </w:pPr>
      <w:r>
        <w:rPr/>
        <w:t>A alteração da lei de uso e ocupação do solo e mudanças para melhorar a infraestrutura do local foram os temas do encontr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O secretário do Meio Ambiente e Recursos Hídricos, Jonel Iurk, participou nesta sexta-feira (7) de uma reunião na Ilha do Mel. Ele ouviu as proposta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a comunidade sobre a alteração da lei de uso e ocupação do solo e as mudanças para melhorar a infraestrutura do local. O objetivo do encontro foi promover uma revisão do instrumento legal para favorecer a conciliação entre desenvolvimento econômico sustentável compatível e preservação ambiental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na ilh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Cumprimento os moradores pela mobilização e pelo esforço em sistematizar as demandas coletivas, exercendo assim sua cidadania. O papel da comunidade é de extrema importância, pois é ela que conhece os problemas do local e as possíveis soluções que podem ser implementadas”, afirmou Iurk, durante a abertura do encontr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presidente do Instituto Ambiental do Paraná (IAP), Luiz Tarcísio Mossato Pinto, também presente à reunião, disse que foi um dia histórico, no qual o governo foi ao encontro da comunidade. “O IAP será parceiro dos moradores”, afirmo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s propostas foram reunidas a partir do trabalho de quatro grupos temáticos – revisão da lei, gestão, políticas públicas e infraestrutura –, coordenados pelo Conselho de Desenvolvimento Territorial do Litoral Paranaense (Colit) e Ecoparaná. Ao todo, foram realizadas 17 reuniões desde julho deste ano, que contaram com a participação de aproximadamente 120 pessoas das comunidades de Vila de Brasília, Vila Farol, Vila de Encantadas, Vila de Fortaleza, Praia Grande e Ponta Oest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grupo responsável pela revisão da lei fez apontamentos sobre a adequação da lei para atender melhor as necessidades dos moradores e debateu temas como taxas e licenciamentos. Já o grupo de gestão debateu a formação e atuação de um conselho gestor para uma administração compartilhada da ilh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aprovação de um plano de sustentabilidade para determinar as ações da ilha é a sugestão para a área de políticas públicas. “A ideia é que o plano seja dividido em programas, para facilitar o desenvolvimento local em conjunto com a preservação ambiental. O documento compreenderá ações de segurança pública, educação, cultura e turismo, entre outras”, afirmou uma das coordenadoras dos trabalhos, a técnica da Ecoparaná Angela Soare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ntre as reivindicações do grupo de infraestrutura estão ações de saneamento básico, drenagem, coleta e tratamento de resíduos sólidos e acessibilidade aos portadores de necessidades especiais. Além disso, foram apresentadas propostas para a construção de uma escola estadual, creche, casa de cultura, cozinhas coletiva, centro cívico e restauração de monumentos histó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21:00Z</dcterms:created>
  <dc:creator>lorenaklenk</dc:creator>
  <dc:description/>
  <dc:language>en-US</dc:language>
  <cp:lastModifiedBy>lorenaklenk</cp:lastModifiedBy>
  <dcterms:modified xsi:type="dcterms:W3CDTF">2011-10-07T17:59:00Z</dcterms:modified>
  <cp:revision>9</cp:revision>
  <dc:subject/>
  <dc:title>Moradores apresentam propostas para alteração de lei do uso e ocupação do solo na da Ilha do Mel</dc:title>
</cp:coreProperties>
</file>