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nt1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7.10.2016</w:t>
      </w:r>
    </w:p>
    <w:p>
      <w:pPr>
        <w:pStyle w:val="Inden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SELEÇÃO</w:t>
      </w:r>
    </w:p>
    <w:p>
      <w:pPr>
        <w:pStyle w:val="Inden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ospital Universitário da</w:t>
      </w:r>
    </w:p>
    <w:p>
      <w:pPr>
        <w:pStyle w:val="Indent1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EPG recebe 498 inscrições</w:t>
      </w:r>
    </w:p>
    <w:p>
      <w:pPr>
        <w:pStyle w:val="Indent1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ara programas de residência</w:t>
      </w:r>
    </w:p>
    <w:p>
      <w:pPr>
        <w:pStyle w:val="Indent1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Indent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São 216 candidatos para o Programa de Residência Médica, que oferta 15 vagas para seis especialidades, e mais 282 candidatos para programas de residência multiprofissional e uniprofissional, ofertam 53 vagas para profissionais de várias áreas </w:t>
      </w:r>
    </w:p>
    <w:p>
      <w:pPr>
        <w:pStyle w:val="Indent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dent1"/>
        <w:shd w:fill="FFFFFF" w:val="clear"/>
        <w:spacing w:lineRule="auto" w:line="360"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Hospital Universitário Regional dos Campos Gerais da Universidade Estadual de Ponta Grossa (HU-UEPG) recebeu 216 inscrições para ingresso no Programa de Residência Médica em 2017. A seleção será feita pela Associação Médica do Paraná (AMP), que aplicará as provas em 2 de novembro, em Curitiba (Universidade Positivo) e Londrina (Colégio Portinari), das 14h às 18h15.</w:t>
      </w:r>
    </w:p>
    <w:p>
      <w:pPr>
        <w:pStyle w:val="Indent1"/>
        <w:shd w:fill="FFFFFF" w:val="clear"/>
        <w:spacing w:lineRule="auto" w:line="360"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s seis especialidades ofertadas pela Comissão de Residência Medica (Coreme) do HU-UEPG, a residência em Radiologia e Diagnóstico por Imagem registrou o maior número de inscritos. Serão 70 profissionais concorrendo a duas vagas. Para Cirurgia Geral, são 56 concorrentes a quatro vagas. Em Clínica Médica, 46 candidatos para quatro vagas; Neurologia, 36 inscritos para duas vagas; Cirurgia Vascular, 7 inscrições a uma vaga; e Medicina da Família e Comunidade, um concorrente para duas vagas.</w:t>
      </w:r>
    </w:p>
    <w:p>
      <w:pPr>
        <w:pStyle w:val="Indent1"/>
        <w:shd w:fill="FFFFFF" w:val="clear"/>
        <w:spacing w:lineRule="auto" w:line="360"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VANÇOS - O diretor geral do HU, Everson Augusto Krum, comenta o aumento significativo do número de inscrições aos avanços obtidos pelo hospital nos últimos anos, ampliando serviços e qualificando cada vez mais atendimento aos usuários do SUS. “O HU já formou duas turmas de residentes que hoje atuam em renomados hospitais e centros médicos do país”, diz, observando que essa excelência no ensino tem uma repercussão que se reflete agora na seleção de novos residentes.</w:t>
      </w:r>
    </w:p>
    <w:p>
      <w:pPr>
        <w:pStyle w:val="Indent1"/>
        <w:shd w:fill="FFFFFF" w:val="clear"/>
        <w:spacing w:lineRule="auto" w:line="360"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ndo Everson Krum, o HU-UEPG aguarda a autorização para a oferta de mais duas especialidades. São as residências em Intensivismo, para o trabalho em Unidades de Terapia Intensiva (UTI), e em Ortopedia, com duas vagas cada. “O HU trabalha ainda com meta de, em breve, também ofertar a residência em Ginecologia e Obstetrícia, uma vez que desde junho deste ano disponibiliza para a população també</w:t>
      </w:r>
      <w:bookmarkStart w:id="0" w:name="_GoBack"/>
      <w:bookmarkEnd w:id="0"/>
      <w:r>
        <w:rPr>
          <w:color w:val="000000"/>
          <w:sz w:val="28"/>
          <w:szCs w:val="28"/>
        </w:rPr>
        <w:t>m o serviço de maternidade”.</w:t>
      </w:r>
    </w:p>
    <w:p>
      <w:pPr>
        <w:pStyle w:val="Indent1"/>
        <w:shd w:fill="FFFFFF" w:val="clear"/>
        <w:spacing w:lineRule="auto" w:line="360" w:before="28" w:after="0"/>
        <w:jc w:val="both"/>
        <w:rPr/>
      </w:pPr>
      <w:r>
        <w:rPr>
          <w:color w:val="000000"/>
          <w:sz w:val="28"/>
          <w:szCs w:val="28"/>
        </w:rPr>
        <w:t>CONCURSO - Pelo cronograma do concurso, de 10 a 17 de outubro, os candidatos poderão verificar, no endereço da AMP (</w:t>
      </w:r>
      <w:hyperlink r:id="rId2">
        <w:r>
          <w:rPr>
            <w:rStyle w:val="InternetLink"/>
            <w:sz w:val="28"/>
            <w:szCs w:val="28"/>
          </w:rPr>
          <w:t>www.amp.org.br</w:t>
        </w:r>
      </w:hyperlink>
      <w:r>
        <w:rPr>
          <w:color w:val="000000"/>
          <w:sz w:val="28"/>
          <w:szCs w:val="28"/>
        </w:rPr>
        <w:t xml:space="preserve">), a situação da inscrição. Caso haja problemas, devem entrar em contato com a secretaria do Exame AMP (41-3024-1415 ou exame@amp.org.br). De 18 a 25 de outubro, será disponibilizado o comprovante de inscrição do candidato, que será exigido para acesso ao local de prova. </w:t>
      </w:r>
    </w:p>
    <w:p>
      <w:pPr>
        <w:pStyle w:val="Indent1"/>
        <w:shd w:fill="FFFFFF" w:val="clear"/>
        <w:spacing w:lineRule="auto" w:line="360" w:before="28" w:after="0"/>
        <w:jc w:val="both"/>
        <w:rPr/>
      </w:pPr>
      <w:r>
        <w:rPr>
          <w:color w:val="000000"/>
          <w:sz w:val="28"/>
          <w:szCs w:val="28"/>
        </w:rPr>
        <w:t>SELEÇÃO - A seleção dos candidatos para ingresso em 2017 ocorrerá em fase única, no dia 2 de novembro. Para candidatos de áreas básicas, que não exigem pré-requisitos, será aplicada uma Prova Geral; nos casos das áreas que exigem pré-requisito, será aplicada a Prova Específica. O gabarito oficial estará disponível no portal da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AMP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no dia 3/11. Haverá prazo para recurso até as 18 horas do dia 4 de novembO HU-UEPG também registra a inscrição de 282 candidatos, concorrendo às 53 vagas ofertadas em quatro programas de residência multiprofissional e dois em residência uniprofissional. ro. O resultado final será publicado até 19 de novembro.</w:t>
      </w:r>
    </w:p>
    <w:p>
      <w:pPr>
        <w:pStyle w:val="Indent1"/>
        <w:shd w:fill="FFFFFF" w:val="clear"/>
        <w:spacing w:lineRule="auto" w:line="360"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LTIPROFISSIONAL E UNIPROFISSIONAL - O HU-UEPG também registra a inscrição de 282 candidatos, concorrendo às 53 vagas ofertadas em quatro programas de residência multiprofissional e dois em residência uniprofissional. As provas serão aplicadas em 23 de outubro, pela Coordenadoria de Processos de Seleção (CPS) da UEPG. O edital com a indicação do local de realização da prova estará disponível no sítio www.cps.uepg.br/externos, às 17h30min do dia 17 de outubro.</w:t>
      </w:r>
    </w:p>
    <w:p>
      <w:pPr>
        <w:pStyle w:val="Justifyful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a Residência Multiprofissional em Intensivismo, inscreveram-se 84 candidatos, sendo 32 para quatro vagas em Enfermagem; 9 para 2 vagas em Farmácia; 8, para duas vagas em Farmácia/Bioquímica; 14 para duas vagas em Fisioterapia; 9 para duas vagas em Odontologia; e 12 para duas vagas em Serviço Social.</w:t>
      </w:r>
    </w:p>
    <w:p>
      <w:pPr>
        <w:pStyle w:val="Justifyful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Residência Multiprofissional em Neomatologia tem 46 concorrentes. São 9 inscritos para duas vagas em Enfermagem; 4 para duas vagas em Farmácia; 1 para uma vaga em Farmácia/Bioquímica; 10 para duas vagas em Fisioterapia; 10 para duas vagas em Odontologia; e 12 concorrentes às duas vagas de Serviço Social.</w:t>
      </w:r>
    </w:p>
    <w:p>
      <w:pPr>
        <w:pStyle w:val="Justifyful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ograma de Residência Multiprofissional em Reabilitação terá 68 concorrentes. São 25 inscritos para 2 vagas em Educação Física; 11 para duas vagas em Fisioterapia; 24 para duas vagas em Fonoaudiologia; e 8 para duas vagas em Serviço Social.</w:t>
      </w:r>
    </w:p>
    <w:p>
      <w:pPr>
        <w:pStyle w:val="Justifyful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Residência Multiprofissional em Saúde do Idoso registra 32 inscrições. São 7 concorrentes a seis vagas em Enfermagem; 7 inscritos para duas vagas em Farmácia; 9 candidatos para duas vagas em Fisioterapia; 2 inscritos para duas vagas em Odontologia; e 7 candidatos concorrendo às duas vagas em Serviço Social.</w:t>
      </w:r>
    </w:p>
    <w:p>
      <w:pPr>
        <w:pStyle w:val="Justifyful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a Residência Uniprofissional em Cirurgia e Traumatologia Bucomaxilofacial, 31 inscritos concorrerão a duas vagas. Já a Residência Uniprofissional em Enfermagem Obstétrica recebeu 21 inscrições, para quatro vagas.</w:t>
      </w:r>
    </w:p>
    <w:p>
      <w:pPr>
        <w:pStyle w:val="Justifyful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Veja mais detalhes sobre as residências multiprofissional e uniprofissional em </w:t>
      </w:r>
      <w:hyperlink r:id="rId4">
        <w:r>
          <w:rPr>
            <w:rStyle w:val="InternetLink"/>
            <w:sz w:val="28"/>
            <w:szCs w:val="28"/>
          </w:rPr>
          <w:t>www.cps.uepg.br/externos</w:t>
        </w:r>
      </w:hyperlink>
    </w:p>
    <w:p>
      <w:pPr>
        <w:pStyle w:val="Justifyful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ful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to Richa, UEPG, Hospital Universitário Regional dos Campos Gerais, residência médica</w:t>
      </w:r>
    </w:p>
    <w:p>
      <w:pPr>
        <w:pStyle w:val="Justifyful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ful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nta Grossa, Curitiba, Londrina</w:t>
      </w:r>
    </w:p>
    <w:p>
      <w:pPr>
        <w:pStyle w:val="Normal"/>
        <w:spacing w:lineRule="auto" w:line="360" w:before="0" w:after="1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Indent1">
    <w:name w:val="indent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Justifyfull">
    <w:name w:val="justifyfull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p.org.br/" TargetMode="External"/><Relationship Id="rId3" Type="http://schemas.openxmlformats.org/officeDocument/2006/relationships/hyperlink" Target="http://www.amp.org.br/" TargetMode="External"/><Relationship Id="rId4" Type="http://schemas.openxmlformats.org/officeDocument/2006/relationships/hyperlink" Target="http://www.cps.uepg.br/externo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7:15:00Z</dcterms:created>
  <dc:creator>Assessoria de Comunicacao</dc:creator>
  <dc:description/>
  <cp:keywords/>
  <dc:language>en-US</dc:language>
  <cp:lastModifiedBy>SECS</cp:lastModifiedBy>
  <dcterms:modified xsi:type="dcterms:W3CDTF">2016-10-07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