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7/10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Seca exige cuidado extra com lavouras de café, alerta Iapar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  <w:sz w:val="28"/>
        </w:rPr>
      </w:pPr>
      <w:r>
        <w:rPr>
          <w:rFonts w:cs="Arial Unicode MS;Arial" w:ascii="Arial Unicode MS;Arial" w:hAnsi="Arial Unicode MS;Arial"/>
          <w:i/>
          <w:iCs/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  <w:sz w:val="28"/>
        </w:rPr>
      </w:pPr>
      <w:r>
        <w:rPr>
          <w:i/>
          <w:iCs/>
          <w:sz w:val="28"/>
        </w:rPr>
        <w:t>Marcos Pavan, líder do Programa Café, do Instituto Agronômico do Paraná, recomenda o uso da matéria orgânica para fertilidade do solo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i/>
          <w:i/>
          <w:iCs/>
          <w:sz w:val="28"/>
        </w:rPr>
      </w:pPr>
      <w:r>
        <w:rPr>
          <w:rFonts w:cs="Arial Unicode MS;Arial" w:ascii="Arial Unicode MS;Arial" w:hAnsi="Arial Unicode MS;Arial"/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A falta de chuva que atinge o Norte do Paraná, principal área produtora de café do estado, requer do agricultor cuidados maiores com a lavoura. Um deles é com a fertilidade do solo, como explica o pesquisador Marcos Pavan, líder do Programa Café do Instituto Agronômico do Paraná (Iapar)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Ele diz que a baixa umidade do ar, aliada à alta temperatura durante o dia e baixa à noite, podem prejudicar muito a produção e a qualidade do grão se não houver um trabalho adequado de manejo. Para minimizar os efeitos danosos das variações do clima, o agricultor deve lançar mão de práticas como plantas de cobertura, que asseguram nutrientes para o bom desenvolvimento do cafeeiro e do fruto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sz w:val="28"/>
        </w:rPr>
        <w:tab/>
        <w:t>MATÉRIA ORGÂNICA – A primeira recomendação do pesquisador é que a fertilidade do solo tenha domínio de matéria orgânica, principal responsável pela sustentabilidade do sistema, já que poupa os recursos naturais, das plantas e do planeta, contribuindo também para a retenção de carbono. “Não é agricultura orgânica, é química orgânica do solo. O produtor pode continuar adubando quimicamente, mas a ideia é transformar os minerais em orgânicos”, explic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O pesquisador ressalta que esse processo se dá por meio do manejo da matéria orgânica, principalmente com o uso de práticas como o café adensado, plantas de cobertura e roçagem do mato. “Não é levar esterco ao pé de café”, brinca Pavan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Essas técnicas, ainda de acordo com o pesquisador, vão propiciar a manutenção de nutrientes no solo. Um deles é o potássio, que interfere diretamente na qualidade da bebida por causa da síntese do açúcar. “Quando a adubação mineral é dominante, acontece uma perda maior de potássio devido à facilidade de formar íons acompanhantes com outros minerais, o que ocorre geralmente no processo de lixiviação”, explica o pesquisador. Segundo ele, quando o agricultor não se utiliza da adubação orgânica na propriedade, a chuva acaba “lavando” o potássio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Pavan lembra que no Brasil 80% da fertilidade do solo vem da matéria orgânica, ao contrário de outros países, como Estados Unidos e Japão, nos quais a argila tem esse papel. Ele reforça a necessidade de o agricultor manter os elementos no ciclo biológico para ter um solo mais fértil. “Aquela mentalidade de que lavoura boa é aquela em que o solo está </w:t>
      </w:r>
      <w:r>
        <w:rPr>
          <w:i/>
          <w:iCs/>
          <w:sz w:val="28"/>
        </w:rPr>
        <w:t>limpinho</w:t>
      </w:r>
      <w:r>
        <w:rPr>
          <w:sz w:val="28"/>
        </w:rPr>
        <w:t xml:space="preserve"> já não é a mais adequada”, salienta.</w:t>
      </w:r>
    </w:p>
    <w:p>
      <w:pPr>
        <w:pStyle w:val="Normal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4:00Z</dcterms:created>
  <dc:creator>paulo_domingues</dc:creator>
  <dc:description/>
  <cp:keywords/>
  <dc:language>en-US</dc:language>
  <cp:lastModifiedBy>lorenaklenk</cp:lastModifiedBy>
  <dcterms:modified xsi:type="dcterms:W3CDTF">2011-10-07T19:16:00Z</dcterms:modified>
  <cp:revision>5</cp:revision>
  <dc:subject/>
  <dc:title>Estiagem exige cuidados com lavoura de café</dc:title>
</cp:coreProperties>
</file>