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Cs/>
        </w:rPr>
      </w:pPr>
      <w:r>
        <w:rPr>
          <w:bCs/>
        </w:rPr>
        <w:t>07.10.2013 – segunda-feir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Comunicação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TV éParaná exibe</w:t>
      </w:r>
    </w:p>
    <w:p>
      <w:pPr>
        <w:pStyle w:val="Normal"/>
        <w:jc w:val="both"/>
        <w:rPr/>
      </w:pPr>
      <w:r>
        <w:rPr>
          <w:bCs/>
        </w:rPr>
        <w:t>show da cantora</w:t>
      </w:r>
    </w:p>
    <w:p>
      <w:pPr>
        <w:pStyle w:val="Normal"/>
        <w:jc w:val="both"/>
        <w:rPr>
          <w:bCs/>
        </w:rPr>
      </w:pPr>
      <w:r>
        <w:rPr>
          <w:bCs/>
        </w:rPr>
        <w:t>Luiza Possi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Programação da semana inclui a Orquestra Curitiba Sinfônica, o Art'n Bossa, que interpreta música popular brasileira, jazz e composições próprias, e o Grupo Fandaguará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A segunda parte do show da cantora e compositora Luiza Possi - Especial Piano e Voz - vai ao ar à meia-noite e meia, de quarta (09) para quinta-feira , no programa éShow, da TV éParaná (canal 9). O espetáculo foi gravado no Canal da Música quando a cantora veio a Curitiba apresentar seu DVD “Seguir Cantando”. No repertório, oito composições próprias, entre elas “Na Sua”, “Dias com mais horas” e “De Graça”. A música acompanha a cantora desde criança com influência da mãe, a também cantora Zizi Possi, e do pai, o produtor musical Líber Gadelha. </w:t>
      </w:r>
    </w:p>
    <w:p>
      <w:pPr>
        <w:pStyle w:val="Normal"/>
        <w:jc w:val="both"/>
        <w:rPr/>
      </w:pPr>
      <w:r>
        <w:rPr/>
        <w:t xml:space="preserve">Na quinta-feira (10), às 22h, a atração do programa éEspetáculo é a Orquestra Curitiba Sinfônica, que acaba de lançar o primeiro volume da série de DVDs Compositores Paranaenses. Trata-se de uma homenagem a Henrique Morozowicz, mais conhecido como Henrique de Curitiba. Este é o primeiro DVD com obras raras do artista. </w:t>
      </w:r>
    </w:p>
    <w:p>
      <w:pPr>
        <w:pStyle w:val="Normal"/>
        <w:jc w:val="both"/>
        <w:rPr/>
      </w:pPr>
      <w:r>
        <w:rPr/>
        <w:t>A orquestra tem como base o trabalho que foge do padrão das apresentações convencionais, promovendo concertos interativos que unem música e outras artes para aproximar o público de quem está no palco. O regente e diretor artístico Daniel Bortholossi, já atuou em diversas orquestras na Europa, Estados Unidos e países da América do Sul. Foi o primeiro brasileiro a ministrar palestras e workshops de Regência e Musicologia Histórica na Universidade de Oxford, na Inglaterra, e o primeiro maestro sul-americano a dirigir a Royal Oman Symphony Orchestra, no Sultanato de Omã, país localizado no Sudeste da Península Arábica. A reprise será no domingo (13), às 15h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INSTRUMENTAL, VOCAL E FANDANGO - </w:t>
      </w:r>
      <w:r>
        <w:rPr/>
        <w:t>O programa Terra Canção traz nesta terça-feira (08), às 22h, o Duo Art'n Bossa e o Grupo Fandanguará. O duo, formado por Mari Lopes Franklin (piano, voz e harmônica) e Jackson Franklin (guitarra e violão), foi criado em maio de 2008 nas comemorações dos 50 anos da bossa nova promovidas pelo Instituto Brasil-Itália, em Milão, quando foram especialmente convidados. De volta a Curitiba, o Art'n Bossa, que interpreta música popular brasileira, jazz e composições próprias, projetou-se no cenário artístico local e ampliou a formação inicial de duo, passando a trabalhar com o baixista Wagner Bennert e o baterista Fábio Charvet. Atualmente, o duo continua atuando regularmente em eventos culturais e empresariais da cidade com música instrumental e vocal.</w:t>
      </w:r>
    </w:p>
    <w:p>
      <w:pPr>
        <w:pStyle w:val="Normal"/>
        <w:jc w:val="both"/>
        <w:rPr/>
      </w:pPr>
      <w:r>
        <w:rPr/>
        <w:t>O Grupo Fâmulos de Bonifrates nasceu em 1999 com a ideia de registrar lendas e músicas da cultura caiçara para mostrá-las de nova forma, com teatro de bonecos, aos jovens e crianças. Em 2004, seus integrantes criaram o Grupo Fandaguará, formado por filhos e netos de fandangueiros vivendo na comunidade caiçara de Guaraqueçaba, em constante contato com detentores da cultura. Hoje, faz apresentações e bailes retratando um pouco do universo do fandango caiçara, patrimônio imaterial do Brasil. A reprise será no sábado (12), às 16h30.</w:t>
      </w:r>
    </w:p>
    <w:p>
      <w:pPr>
        <w:pStyle w:val="Normal"/>
        <w:jc w:val="both"/>
        <w:rPr/>
      </w:pPr>
      <w:r>
        <w:rPr/>
        <w:t xml:space="preserve">Saiba mais sobre o trabalho do governo do Estado em: </w:t>
      </w:r>
      <w:hyperlink r:id="rId2">
        <w:r>
          <w:rPr>
            <w:rStyle w:val="InternetLink"/>
          </w:rPr>
          <w:t>http:///www.facebook.com/governopr</w:t>
        </w:r>
      </w:hyperlink>
      <w:r>
        <w:rPr/>
        <w:t xml:space="preserve"> e </w:t>
      </w:r>
      <w:hyperlink r:id="rId3">
        <w:r>
          <w:rPr>
            <w:rStyle w:val="InternetLink"/>
          </w:rPr>
          <w:t>www.pr.gov.br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GS: Beto Richa, TV éParaná, programação, Luiza Possi, Fandang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9:19:00Z</dcterms:created>
  <dc:creator>SECS</dc:creator>
  <dc:description/>
  <cp:keywords/>
  <dc:language>en-US</dc:language>
  <cp:lastModifiedBy>SECS</cp:lastModifiedBy>
  <dcterms:modified xsi:type="dcterms:W3CDTF">2013-10-07T19:54:00Z</dcterms:modified>
  <cp:revision>72</cp:revision>
  <dc:subject/>
  <dc:title/>
</cp:coreProperties>
</file>