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07.10.2015 – quarta-feira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 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FIQUE ATENTO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Procon-PR orienta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para boas compras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do Dia das Crianças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  <w:lang w:eastAsia="pt-BR"/>
        </w:rPr>
      </w:pPr>
      <w:r>
        <w:rPr>
          <w:rFonts w:cs="Cambria" w:ascii="Cambria" w:hAnsi="Cambria"/>
          <w:i/>
          <w:sz w:val="28"/>
          <w:szCs w:val="28"/>
          <w:lang w:eastAsia="pt-BR"/>
        </w:rPr>
        <w:t>O consumidor deve verificar a qualidade, a segurança o pesquisar preços dos brinquedos. O produto deve ser adequado à idade da criança e trazer o selo o Inmetro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 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Os consumidores devem ficar atentos nas compras para Dia das Crianças para comprar produtos seguros e gastar menos. O Proncon-PR orienta que é preciso verificar a qualidade e a segurança dos brinquedos, além de pesquisar preços. É importante também escolher o brinquedo compatível com a idade da criança e se informar sobre sua qualidade e durabilidade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“</w:t>
      </w:r>
      <w:r>
        <w:rPr>
          <w:rFonts w:cs="Cambria" w:ascii="Cambria" w:hAnsi="Cambria"/>
          <w:sz w:val="28"/>
          <w:szCs w:val="28"/>
          <w:lang w:eastAsia="pt-BR"/>
        </w:rPr>
        <w:t>Não se deve esquecer a pesquisa de preços. Existem diferenças significativas para um mesmo produto entre os estabelecimentos. Além disso, na hora da compra, pedir sempre a nota fiscal, que é o comprovante válido da aquisição, da garantia e necessário para eventuais reclamações”, explica a diretora, do Procon-PR, Claudia Silvano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 xml:space="preserve">Ela recomenda ainda que o consumidor não comprometa seu orçamento doméstico com a compra dos brinquedos e que verifique atentamente o prazo e as condições de pagamento, certificando-se dos juros cobrados no crediário e do preço final do produto. </w:t>
      </w:r>
    </w:p>
    <w:p>
      <w:pPr>
        <w:pStyle w:val="SemEspaamento"/>
        <w:rPr/>
      </w:pPr>
      <w:r>
        <w:rPr>
          <w:rFonts w:cs="Cambria" w:ascii="Cambria" w:hAnsi="Cambria"/>
          <w:b/>
          <w:bCs/>
          <w:sz w:val="28"/>
          <w:szCs w:val="28"/>
          <w:lang w:eastAsia="pt-BR"/>
        </w:rPr>
        <w:t xml:space="preserve">QUALIDADE – </w:t>
      </w:r>
      <w:r>
        <w:rPr>
          <w:rFonts w:cs="Cambria" w:ascii="Cambria" w:hAnsi="Cambria"/>
          <w:bCs/>
          <w:sz w:val="28"/>
          <w:szCs w:val="28"/>
          <w:lang w:eastAsia="pt-BR"/>
        </w:rPr>
        <w:t xml:space="preserve">Além de conferir a qualidade e a faixa etária à qual de destina o produto, é essencial confirma se o </w:t>
      </w:r>
      <w:r>
        <w:rPr>
          <w:rFonts w:cs="Cambria" w:ascii="Cambria" w:hAnsi="Cambria"/>
          <w:sz w:val="28"/>
          <w:szCs w:val="28"/>
          <w:lang w:eastAsia="pt-BR"/>
        </w:rPr>
        <w:t xml:space="preserve">apresenta o selo do Inmetro – que indica que o produto foi fabricado com as normas técnicas em vigor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 xml:space="preserve">É preciso estar atento também se o produto condiz com aquilo que é apresentado nos anúncios. “É recomendável conferir o que foi mostrado na publicidade, pois o que está escrito em um folheto, anúncio ou qualquer mensagem publicitária deve ser rigorosamente cumprido, tanto em relação ao preço quanto ao modelo do produto”, diz a diretora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 xml:space="preserve">Cláudia destaca que os brinquedos estão sujeitos às exigências do Código de Defesa do Consumidor e devem trazer todas as informações de forma clara e precisa, inclusive sobre o fabricante e o importador, na embalagem e no manual de instruções. </w:t>
        <w:br/>
        <w:t xml:space="preserve">Na loja, a decisão pela compra não deve ser feita apenas pelo visual do produto. É preciso conferir o seu conteúdo, funcionamento, composição e acabamento. Brinquedos de origem duvidosa não têm garantia de segurança e qualidade.  </w:t>
        <w:br/>
        <w:t>Para as crianças pequenas, os brinquedos não devem conter peças pequenas, com pontas, arestas cortantes e materiais suspeitos de serem tóxicos. As recomendações do Procon-PR valem também para opções de presentes como telefones celulares, eletroeletrônicos e roupas.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lang w:eastAsia="pt-BR"/>
        </w:rPr>
        <w:t> </w:t>
      </w: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Cambria" w:ascii="Cambria" w:hAnsi="Cambria"/>
          <w:sz w:val="28"/>
          <w:szCs w:val="28"/>
        </w:rPr>
        <w:t xml:space="preserve">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Cidade: Curitiba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TAGS</w:t>
        <w:br/>
        <w:t>Beto Richa, Procon-PR, orientação, compras, Dia das Crianças, pesquisa de preços, qualidade, segurança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 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4:21:00Z</dcterms:created>
  <dc:creator>SECS</dc:creator>
  <dc:description/>
  <cp:keywords/>
  <dc:language>en-US</dc:language>
  <cp:lastModifiedBy>SECS</cp:lastModifiedBy>
  <dcterms:modified xsi:type="dcterms:W3CDTF">2015-10-07T14:39:00Z</dcterms:modified>
  <cp:revision>5</cp:revision>
  <dc:subject/>
  <dc:title/>
</cp:coreProperties>
</file>