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07.10.2015 – quarta-feira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REDUÇÃO DE CUSTO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Governo debate proposta de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concessão de pátios veiculare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8"/>
          <w:szCs w:val="28"/>
          <w:lang w:eastAsia="pt-BR"/>
        </w:rPr>
        <w:t>NO PARANÁ SÃO 542 PÁTIOS QUE ABRIGAM 53 MIL VEÍCULOS APREENDIDOS</w:t>
      </w:r>
      <w:r>
        <w:rPr>
          <w:rFonts w:eastAsia="Times New Roman" w:cs="Arial" w:ascii="Cambria" w:hAnsi="Cambria"/>
          <w:i/>
          <w:sz w:val="28"/>
          <w:szCs w:val="28"/>
          <w:lang w:eastAsia="pt-BR"/>
        </w:rPr>
        <w:t xml:space="preserve">. O custo mensal para o Estado é de R$ 10 milhões. A proposta é abrir uma licitação e transferir para a iniciativa privada serviços de remoção, guarda, depósito, vistoria, liberação e preparação de leilão dos veículos automotores apreendidos ou recolhidos.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i/>
          <w:sz w:val="28"/>
          <w:szCs w:val="28"/>
          <w:lang w:eastAsia="pt-BR"/>
        </w:rPr>
        <w:t>NO PARANÁ SÃO 542 PÁTIOS QUE ABRIGAM 53 MIL VEÍCULOS APREENDIDOS</w:t>
      </w:r>
      <w:r>
        <w:rPr>
          <w:rFonts w:eastAsia="Times New Roman" w:cs="Arial" w:ascii="Cambria" w:hAnsi="Cambria"/>
          <w:i/>
          <w:sz w:val="28"/>
          <w:szCs w:val="28"/>
          <w:lang w:eastAsia="pt-BR"/>
        </w:rPr>
        <w:t>. O custo mensal para o Estado é de R$ 10 milhões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O Governo do Paraná promoveu nesta quarta-feira (07) uma audiência para debater a proposta de concessão de pátios veiculares sob a responsabilidade de órgãos estaduais. Atualmente, o Estado gasta R$ 10 milhões por mês para manter 542 área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Foi a segunda rodada de discussão da proposta elaborada pela Secretaria do Planejamento e Coordenação Geral, e autorizada pelo Conselho Gestor de Concessões, para tentar solucionar o problema da lotação dos pátios que abrigam veículos apreendido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A proposta é abrir uma licitação e transferir para a iniciativa privada serviços de remoção, guarda, depósito, vistoria, liberação e preparação de leilão dos veículos automotores apreendidos ou recolhidos em decorrência de infração de trânsito, aplicação de medidas administrativas ou outras penalidades em todo o Paraná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Na reunião foram tratados detalhes sobre a modelagem técnica e jurídica da concessão e sugestões para que a prestação dos serviços seja mais eficiente. O encontro com empresários foi liderado pela secretária executiva do Conselho Gestor de Concessões, Silvana Bittencourt, e Marcus Ganter, da área de Parcerias Público Privadas do Governo do Estad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Cambria" w:hAnsi="Cambria"/>
          <w:sz w:val="28"/>
          <w:szCs w:val="28"/>
          <w:lang w:eastAsia="pt-BR"/>
        </w:rPr>
        <w:t>O diálogo com os interessados no processo vai continuar nos próximos dias e informações também estão disponíveis no ícone “</w:t>
      </w:r>
      <w:r>
        <w:rPr>
          <w:rFonts w:eastAsia="Times New Roman" w:cs="Arial" w:ascii="Cambria" w:hAnsi="Cambria"/>
          <w:bCs/>
          <w:sz w:val="28"/>
          <w:szCs w:val="28"/>
          <w:lang w:eastAsia="pt-BR"/>
        </w:rPr>
        <w:t>Conselho Gestor de Concessões”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, no site </w:t>
      </w:r>
      <w:hyperlink r:id="rId2" w:tgtFrame="_blank">
        <w:r>
          <w:rPr>
            <w:rStyle w:val="InternetLink"/>
            <w:rFonts w:eastAsia="Times New Roman" w:cs="Arial" w:ascii="Cambria" w:hAnsi="Cambria"/>
            <w:color w:val="0000FF"/>
            <w:sz w:val="28"/>
            <w:u w:val="single"/>
            <w:lang w:eastAsia="pt-BR"/>
          </w:rPr>
          <w:t>www.casacivil.pr.gov.br</w:t>
        </w:r>
      </w:hyperlink>
      <w:r>
        <w:rPr>
          <w:rFonts w:eastAsia="Times New Roman" w:cs="Arial" w:ascii="Cambria" w:hAnsi="Cambria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concessão precisa ser aprovada pela Assembleia Legislativa antes da abertura da licitação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 xml:space="preserve">LIMITE – </w:t>
      </w:r>
      <w:r>
        <w:rPr>
          <w:rFonts w:eastAsia="Times New Roman" w:cs="Arial" w:ascii="Cambria" w:hAnsi="Cambria"/>
          <w:bCs/>
          <w:sz w:val="28"/>
          <w:szCs w:val="28"/>
          <w:lang w:eastAsia="pt-BR"/>
        </w:rPr>
        <w:t xml:space="preserve">Os </w:t>
      </w:r>
      <w:r>
        <w:rPr>
          <w:rFonts w:eastAsia="Times New Roman" w:cs="Arial" w:ascii="Cambria" w:hAnsi="Cambria"/>
          <w:sz w:val="28"/>
          <w:szCs w:val="28"/>
          <w:lang w:eastAsia="pt-BR"/>
        </w:rPr>
        <w:t>542 pátios que servem ao Detran, Polícia Militar, Polícia Civil, Polícia Rodoviária Estadual, Departamento de Estradas de Rodagem (DER) e Tribunal de Justiça chegaram ao limite de sua capacidade, são deficitários e, em função da descentralização, têm difícil gestão. Mensalmente são apreendidos no Estado 19 mil veículos – motos, carros, veículos pesado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Somados, os pátios ocupam 38 hectares e neles estão recolhidos 53 mil veículos. Muitos dos terrenos usados são alugados e as condições de armazenamento dos veículos não possibilitam o tratamento ambiental adequado do solo. Além disso, oferecem risco de se constituírem em foco de insetos e pragas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Da licitação vão poder participar empresas nacionais e estrangeiras, individualmente ou em consórcio. O prazo da operação é de 25 anos. O diretor financeiro do Detran, Ivaldo Pedro Patrício, destacou o pioneirismo da proposta paranaense sobre os pátios veiculares. “Não há modelo pronto como o que estamos discutindo aqui”, disse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dade: Curitib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GS</w:t>
        <w:br/>
        <w:t>Beto Richa, reunião, proposta, concessão, pátios veiculares, licitaçã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civil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7:00Z</dcterms:created>
  <dc:creator>SECS</dc:creator>
  <dc:description/>
  <cp:keywords/>
  <dc:language>en-US</dc:language>
  <cp:lastModifiedBy>SECS</cp:lastModifiedBy>
  <dcterms:modified xsi:type="dcterms:W3CDTF">2015-10-07T19:40:00Z</dcterms:modified>
  <cp:revision>68</cp:revision>
  <dc:subject/>
  <dc:title/>
</cp:coreProperties>
</file>