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7.10.2015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EUNIÃO DE GOVERNADORES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l terá R$ 450 milhões para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stimentos nos  Municípios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OS RECURSOS SÃO DO PROGRAMA BRDE MUNICÍPIOS, LANÇADO  PELOS GOVERNADORES DOS TRÊS ESTADOS DO SUL, EM CURITIBA. Beto Richa, José Ivo Sartori (RS) e Raimundo Colombo (SC) ressaltaram a importância do investimento nas cidades, no momento de queda nos repasses federais. Eles participaram da reunião do Codesul. </w:t>
      </w:r>
      <w:r>
        <w:rPr>
          <w:i/>
          <w:iCs/>
          <w:sz w:val="28"/>
          <w:szCs w:val="28"/>
        </w:rPr>
        <w:t>“Há uma visão municipalista dos estados do Sul de investir onde as pessoas vivem”, afirmou Richa</w:t>
      </w:r>
    </w:p>
    <w:p>
      <w:pPr>
        <w:pStyle w:val="Normal"/>
        <w:spacing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Os recursos são do programa BRDE Municípios, lançado pelos governadores dos três estados do Sul nesta quarta-feira (7), no Palácio Iguaçu, em Curitib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e os governadores de Santa Catarina, Raimundo Colombo e do Rio Grande do Sul, José Ivo Sartori, lançaram nesta quarta-feira (7), em Curitiba, o programa BRDE Municípios. Pelo programa, o Banco Regional de Desenvolvimento do Extremo Sul irá disponibilizar R$ 450 milhões para financiar investimentos nos municípios dos três estados. A cota para cada estado será de R$ 150 milhões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grama foi lançado durante a reunião do Conselho de Desenvolvimento e Integração Sul (Codesul), realizada no Palácio Iguaçu e que teve a participação, também, do governador do Mato Grosso do Sul, Reinaldo Azambuja.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Beto Richa explicou que os Estado que compõem o BRDE estão discutindo há alguns meses as formas de aumentar os investimentos nos municípios. “Há uma visão municipalista dos estados do Sul de investir onde as pessoas vivem e precisam de infraestrutura urbana, de programas e serviços de mais qualidade para ter o bem-estar social desejado”, disse ele, em entrevista coletiva após a reuniã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“</w:t>
      </w:r>
      <w:r>
        <w:rPr>
          <w:sz w:val="28"/>
          <w:szCs w:val="28"/>
        </w:rPr>
        <w:t xml:space="preserve">Entendemos que o BRDE também poderia dar sua contribuição para ajudar os municípios, que são duramente atingidos por esta crise financeira nacional”, ressaltou Richa. “Esse entendimento dos governadores que compõem o BRDE vem para amenizar essa situação e ajudar os municípios”, afirmou.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APORTES – O governador do Rio Grande do Sul, José Ivo Sartori, que preside o Codesul, destacou que, além de auxiliar os municípios, o BRDE não irá diminuir os aportes de recurso ao setor privado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“</w:t>
      </w:r>
      <w:r>
        <w:rPr>
          <w:sz w:val="28"/>
          <w:szCs w:val="28"/>
        </w:rPr>
        <w:t>O banco está apenas abrindo a oportunidade para permitir que todos os municípios tenham acesso a recursos para obras de infraestrutura e também para sua gestão e desenvolvimento institucional”, explicou. “Os recursos estendidos à área privada continuarão disponibilizados para o aquecimento e desenvolvimento econômico”, salientou Sartori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de Santa Catarina, Raimundo Colombo, disse que os recursos do BRDE complementam outros investimentos do Estado nos municípios. “Com isso, nós vamos melhorando as condições de trabalho e infraestrutura de cada uma das cidades de Santa Catarina. As prefeituras só precisam desenvolver seus projetos para terem acesso aos recursos”, explicou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Para o prefeito de Assis Chateaubriand e presidente da Associação dos Municípios do Paraná (AMP), Marcel Micheletto, o programa do BRDE vem suprir a diminuição dos repasses federais aos municípios. De acordo com ele, neste mês, os recursos do Fundo de Participação dos Municípios (FPM) diminuíram 38% com relação ao mesmo período do ano passado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“</w:t>
      </w:r>
      <w:r>
        <w:rPr>
          <w:sz w:val="28"/>
          <w:szCs w:val="28"/>
        </w:rPr>
        <w:t xml:space="preserve">Estamos passando por um momento difícil e agora vemos os governadores, por meio do BRDE, fomentando a área pública e o municipalismo, o que vai levar qualidade de vida à nossa gente”, disse Micheletto. “Os governadores olham com muita responsabilidade para os municípios. Enquanto temos uma queda do FPM, vemos atos como este de alavancar e fomentar os investimentos municipais”, afirmou.  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SOLUÇÃO PARA O PAÍS – O BRDE Municípios disponibilizará suporte técnico, financeiro e toda </w:t>
      </w:r>
      <w:r>
        <w:rPr>
          <w:sz w:val="28"/>
          <w:szCs w:val="28"/>
          <w:lang w:eastAsia="pt-BR"/>
        </w:rPr>
        <w:t>expertise do Banco para viabilizar projetos de d</w:t>
      </w:r>
      <w:r>
        <w:rPr>
          <w:sz w:val="28"/>
          <w:szCs w:val="28"/>
        </w:rPr>
        <w:t xml:space="preserve">esenvolvimento nos municípios paranaenses, catarinenses e gaúchos, de todos os portes. No Paraná, o programa será realizado em parceria com o Paranacidade e com o apoio da Fomento Paraná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“</w:t>
      </w:r>
      <w:r>
        <w:rPr>
          <w:sz w:val="28"/>
          <w:szCs w:val="28"/>
        </w:rPr>
        <w:t xml:space="preserve">Vamos atuar nas áreas mais importantes para os municípios do Paraná, Santa Catarina e o do Rio Grande do Sul. Investir onde as pessoas vivem é a solução para o País sair da crise”, ressaltou o diretor-presidente do BRDE, Neuto de Conto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programa tem três eixos principais de financiamento. Um deles é saneamento e mobilidade urbana, que envolve drenagem, tratamentos de resíduos sólidos e líquidos, pavimentação, iluminação pública, ciclovia.</w:t>
      </w:r>
    </w:p>
    <w:p>
      <w:pPr>
        <w:pStyle w:val="Normal"/>
        <w:spacing w:before="0" w:after="0"/>
        <w:jc w:val="both"/>
        <w:rPr>
          <w:rStyle w:val="Ecxtextrun"/>
          <w:rFonts w:cs="Calibri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O segundo eixo, que é o de infraestrutura social, urbana e rural, envolve escolas, postos de saúde, centros comunitários, melhorias em estradas vicinais, distritos industriais, infraestrutura turística. A outra vertente do programa é do desenvolvimento institucional, qualificação, modernização de processos e sistema.</w:t>
      </w:r>
    </w:p>
    <w:p>
      <w:pPr>
        <w:pStyle w:val="Normal"/>
        <w:spacing w:before="0" w:after="0"/>
        <w:jc w:val="both"/>
        <w:rPr>
          <w:rStyle w:val="Ecxtextrun"/>
          <w:rFonts w:cs="Calibri"/>
          <w:b/>
          <w:b/>
          <w:bCs/>
          <w:sz w:val="28"/>
          <w:szCs w:val="28"/>
        </w:rPr>
      </w:pPr>
      <w:r>
        <w:rPr>
          <w:rStyle w:val="Ecxtextrun"/>
          <w:rFonts w:cs="Calibri"/>
          <w:b w:val="false"/>
          <w:bCs w:val="false"/>
          <w:sz w:val="28"/>
          <w:szCs w:val="28"/>
        </w:rPr>
        <w:t xml:space="preserve">PRESENÇAS - Participaram do encontro a vice-governadora Cida Borghetti; o presidente da Assembleia Legislativa do Paraná, Ademar Traiano; o secretário-chefe da Casa Civil, Eduardo Sciarra; os secretários da Fazenda, Mauro Ricardo Costa; e da Infraestrutura e Logística, José Richa Filho; o secretário de Governo e Gestão Estratégica do Mato Grosso do Sul, Eduardo Correa Riedel; o secretário de Planejamento de Santa Catarina, Murilo Flores; o secretário executivo do Codesul, Vicente Bogo; os secretários do Codesul do Paraná, Antônio Bettega; de Santa Catarina, Amauri Cantú; e do Mato Grosso do Sul, Magda Correa; os diretores do BRDE Paraná, Orlando Pessuti e Wilson Quinteiro e os conselheiros do BRDE do Paraná, Ogier Buchi e Walmor Weiss; o diretor Financeiro do BRDE de Santa Catarina, Renato de Mello Vianna; e o diretor de Planejamento do BRDE do Rio Grande do Sul, Luiz Noronha. </w:t>
      </w:r>
    </w:p>
    <w:p>
      <w:pPr>
        <w:pStyle w:val="Normal"/>
        <w:spacing w:before="0" w:after="0"/>
        <w:jc w:val="both"/>
        <w:rPr>
          <w:rStyle w:val="Ecxtextrun"/>
          <w:rFonts w:cs="Calibri"/>
          <w:b/>
          <w:b/>
          <w:bCs/>
          <w:sz w:val="28"/>
          <w:szCs w:val="28"/>
        </w:rPr>
      </w:pPr>
      <w:r>
        <w:rPr>
          <w:rStyle w:val="Ecxtextrun"/>
          <w:rFonts w:cs="Calibri"/>
          <w:b/>
          <w:bCs/>
          <w:sz w:val="28"/>
          <w:szCs w:val="28"/>
        </w:rPr>
        <w:t>Box 1</w:t>
      </w:r>
    </w:p>
    <w:p>
      <w:pPr>
        <w:pStyle w:val="Normal"/>
        <w:spacing w:before="0" w:after="0"/>
        <w:jc w:val="both"/>
        <w:rPr>
          <w:rStyle w:val="Ecxtextrun"/>
          <w:rFonts w:cs="Calibri"/>
          <w:b/>
          <w:b/>
          <w:bCs/>
          <w:sz w:val="28"/>
          <w:szCs w:val="28"/>
        </w:rPr>
      </w:pPr>
      <w:r>
        <w:rPr>
          <w:rStyle w:val="Ecxtextrun"/>
          <w:rFonts w:cs="Calibri"/>
          <w:b/>
          <w:bCs/>
          <w:sz w:val="28"/>
          <w:szCs w:val="28"/>
        </w:rPr>
        <w:t>Liberações do BRDE garantem R$ 21,7 bilhões</w:t>
      </w:r>
    </w:p>
    <w:p>
      <w:pPr>
        <w:pStyle w:val="Normal"/>
        <w:spacing w:before="0" w:after="0"/>
        <w:jc w:val="both"/>
        <w:rPr>
          <w:rStyle w:val="Ecxtextrun"/>
          <w:rFonts w:ascii="Calibri" w:hAnsi="Calibri" w:cs="Calibri"/>
          <w:sz w:val="28"/>
          <w:szCs w:val="28"/>
        </w:rPr>
      </w:pPr>
      <w:r>
        <w:rPr>
          <w:rStyle w:val="Ecxtextrun"/>
          <w:rFonts w:cs="Calibri"/>
          <w:b/>
          <w:bCs/>
          <w:sz w:val="28"/>
          <w:szCs w:val="28"/>
        </w:rPr>
        <w:t>de investimentos no Sul</w:t>
      </w:r>
    </w:p>
    <w:p>
      <w:pPr>
        <w:pStyle w:val="Ecxmsonormal"/>
        <w:shd w:fill="FFFFFF" w:val="clear"/>
        <w:spacing w:lineRule="auto" w:line="276" w:before="0" w:after="0"/>
        <w:jc w:val="both"/>
        <w:textAlignment w:val="baseline"/>
        <w:rPr>
          <w:rStyle w:val="Ecxtextrun"/>
          <w:rFonts w:cs="Calibri"/>
          <w:sz w:val="28"/>
          <w:szCs w:val="28"/>
        </w:rPr>
      </w:pPr>
      <w:r>
        <w:rPr>
          <w:rStyle w:val="Ecxtextrun"/>
          <w:rFonts w:cs="Calibri" w:ascii="Calibri" w:hAnsi="Calibri"/>
          <w:sz w:val="28"/>
          <w:szCs w:val="28"/>
        </w:rPr>
        <w:t>O BRDE liberou no primeiro semestre R$ 1,52 bilhão, recursos que vão viabilizar R$ 2,7 bilhões em investimentos na Região Sul, com a geração ou manutenção de mais de 24 mil postos de trabalho. Com esses investimentos, a estimativa é gerar uma receita adicional de ICMS para o Paraná, Santa Catarina e Rio Grande do Sul de R$ 407 milhões por ano.</w:t>
      </w:r>
    </w:p>
    <w:p>
      <w:pPr>
        <w:pStyle w:val="Normal"/>
        <w:spacing w:before="0" w:after="0"/>
        <w:jc w:val="both"/>
        <w:rPr>
          <w:rStyle w:val="Ecxtextrun"/>
          <w:rFonts w:ascii="Calibri" w:hAnsi="Calibri" w:cs="Calibri"/>
          <w:sz w:val="28"/>
          <w:szCs w:val="28"/>
        </w:rPr>
      </w:pPr>
      <w:r>
        <w:rPr>
          <w:rStyle w:val="Ecxtextrun"/>
          <w:rFonts w:cs="Calibri"/>
          <w:sz w:val="28"/>
          <w:szCs w:val="28"/>
        </w:rPr>
        <w:t>O banco fechou o primeiro semestre de 2015 com R$ 1,85 bilhão em contratações, valor 56,7% maior em relação ao mesmo período de 2014. O valor corresponde a 4.629 operações de crédito de janeiro a junho, um aumento de 32,11% comparado aos primeiros seis meses de 2014.</w:t>
      </w:r>
    </w:p>
    <w:p>
      <w:pPr>
        <w:pStyle w:val="Ecxmsonormal"/>
        <w:shd w:fill="FFFFFF" w:val="clear"/>
        <w:spacing w:lineRule="atLeast" w:line="341" w:before="0" w:after="0"/>
        <w:jc w:val="both"/>
        <w:textAlignment w:val="baseline"/>
        <w:rPr>
          <w:rFonts w:ascii="Calibri" w:hAnsi="Calibri" w:cs="Calibri"/>
        </w:rPr>
      </w:pPr>
      <w:r>
        <w:rPr>
          <w:rStyle w:val="Ecxtextrun"/>
          <w:rFonts w:cs="Calibri" w:ascii="Calibri" w:hAnsi="Calibri"/>
          <w:sz w:val="28"/>
          <w:szCs w:val="28"/>
        </w:rPr>
        <w:t>São 34 mil clientes ativos. Foram financiados projetos e empreendimentos em 1.062 cidades da Região Sul, no primeiro  semestre (quase 90% dos municípios). Para fechar o ano, o BRDE prevê atingir R$ 3,3 bilhões em novas operações de crédito.</w:t>
      </w:r>
    </w:p>
    <w:p>
      <w:pPr>
        <w:pStyle w:val="Ecxmsonormal"/>
        <w:shd w:fill="FFFFFF" w:val="clear"/>
        <w:spacing w:lineRule="atLeast" w:line="341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ARANÁ –</w:t>
      </w:r>
      <w:r>
        <w:rPr>
          <w:sz w:val="28"/>
          <w:szCs w:val="28"/>
        </w:rPr>
        <w:t xml:space="preserve"> A Agência do Paraná fechou o primeiro semestre de 2015 com R$ 958 milhões em financiamentos, praticamente a totalidade da previsão de contratações para o ano, de R$ 1 bilhão.</w:t>
      </w:r>
    </w:p>
    <w:p>
      <w:pPr>
        <w:pStyle w:val="PargrafodaLista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 valor de financiamento ao agronegócio foi recorde, com a liberação de R$ 852 milhões. Foram R$ 575 milhões para cooperativas e R$ 196 milhões a produtores associados. O restante, R$ 81mil, são recursos financiados diretamente ao produtor.</w:t>
      </w:r>
    </w:p>
    <w:p>
      <w:pPr>
        <w:pStyle w:val="PargrafodaLista"/>
        <w:spacing w:before="0" w:after="0"/>
        <w:ind w:left="0" w:right="0" w:hanging="0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A prioridade de atuação continua sendo o setor privado, mas, agora também financiando, inclusive a partir do Sistema Paranaense de Fomento que está sendo criado, os projetos dos municípios do Paraná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Saiba mais sobre o trabalho do Governo do Estado em:</w:t>
      </w:r>
    </w:p>
    <w:p>
      <w:pPr>
        <w:pStyle w:val="Normal"/>
        <w:rPr>
          <w:color w:val="1F497D"/>
          <w:sz w:val="28"/>
          <w:szCs w:val="28"/>
        </w:rPr>
      </w:pPr>
      <w:hyperlink r:id="rId2">
        <w:r>
          <w:rPr>
            <w:rStyle w:val="InternetLink"/>
          </w:rPr>
          <w:t>www.pr.gov.br</w:t>
        </w:r>
      </w:hyperlink>
      <w:r>
        <w:rPr>
          <w:color w:val="1F497D"/>
          <w:sz w:val="28"/>
          <w:szCs w:val="28"/>
        </w:rPr>
        <w:t xml:space="preserve"> e </w:t>
      </w:r>
      <w:hyperlink r:id="rId3">
        <w:r>
          <w:rPr>
            <w:rStyle w:val="InternetLink"/>
          </w:rPr>
          <w:t>www.facebook.com/governopr</w:t>
        </w:r>
      </w:hyperlink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Beto Richa, Codesul, BRDE, BRDE Mais Municípios, investimentos do BRDE, Governo do Paraná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before="0" w:after="20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Curiti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cxtextrun">
    <w:name w:val="ecxtextrun"/>
    <w:qFormat/>
    <w:rPr/>
  </w:style>
  <w:style w:type="character" w:styleId="Ecxeop">
    <w:name w:val="ecx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59:00Z</dcterms:created>
  <dc:creator>Sandra Regina Machado Nassar</dc:creator>
  <dc:description/>
  <dc:language>en-US</dc:language>
  <cp:lastModifiedBy>ana_tigrinho</cp:lastModifiedBy>
  <cp:lastPrinted>2015-10-05T16:15:00Z</cp:lastPrinted>
  <dcterms:modified xsi:type="dcterms:W3CDTF">2015-10-07T16:41:00Z</dcterms:modified>
  <cp:revision>3</cp:revision>
  <dc:subject/>
  <dc:title/>
</cp:coreProperties>
</file>