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Style w:val="M4254389150295437606s1"/>
          <w:b w:val="false"/>
          <w:bCs w:val="false"/>
          <w:sz w:val="32"/>
          <w:szCs w:val="32"/>
        </w:rPr>
        <w:t>07-10-2016 - sex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Style w:val="M4254389150295437606s1"/>
          <w:b w:val="false"/>
          <w:bCs w:val="false"/>
          <w:sz w:val="32"/>
          <w:szCs w:val="32"/>
        </w:rPr>
        <w:t>ATENDIMENTO DE REFERÊNCI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Style w:val="M4254389150295437606s1"/>
          <w:b w:val="false"/>
          <w:b w:val="false"/>
          <w:bCs w:val="false"/>
          <w:sz w:val="32"/>
          <w:szCs w:val="32"/>
        </w:rPr>
      </w:pPr>
      <w:r>
        <w:rPr>
          <w:rStyle w:val="M4254389150295437606s1"/>
          <w:b w:val="false"/>
          <w:bCs w:val="false"/>
          <w:sz w:val="32"/>
          <w:szCs w:val="32"/>
        </w:rPr>
        <w:t xml:space="preserve">Estado garante apoio à construção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Style w:val="M4254389150295437606s1"/>
          <w:b w:val="false"/>
          <w:bCs w:val="false"/>
          <w:sz w:val="32"/>
          <w:szCs w:val="32"/>
        </w:rPr>
        <w:t>de novo hospital em Araponga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PASSE DE R$ 15 MILHÕES SERÁ DESTINADO À CONSTRUÇÃO DE SEGUNDA UNIDADE DO HOSPITAL</w:t>
      </w:r>
      <w:r>
        <w:rPr>
          <w:b w:val="false"/>
          <w:bCs w:val="false"/>
          <w:i/>
          <w:iCs/>
          <w:sz w:val="32"/>
          <w:szCs w:val="32"/>
        </w:rPr>
        <w:t xml:space="preserve"> Norte Paranaense (Honpar). </w:t>
      </w:r>
      <w:r>
        <w:rPr>
          <w:rStyle w:val="M4254389150295437606s1"/>
          <w:b w:val="false"/>
          <w:bCs w:val="false"/>
          <w:i/>
          <w:iCs/>
          <w:color w:val="000000"/>
          <w:sz w:val="32"/>
          <w:szCs w:val="32"/>
        </w:rPr>
        <w:t>O recurso está reservado no orçamento estadual para 2017 e vai viabilizar a implantação do primeiro módulo do novo hospital, que contempla a ala do Pronto-Socorro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Style w:val="M4254389150295437606s1"/>
          <w:b w:val="false"/>
          <w:bCs w:val="false"/>
          <w:i/>
          <w:iCs/>
          <w:color w:val="000000"/>
          <w:sz w:val="32"/>
          <w:szCs w:val="32"/>
        </w:rPr>
        <w:t xml:space="preserve">Repasse de R$ 15 milhões será destinado à construção de segunda unidade do Hospital Norte Paranaense e vai viabilizar a implantação do novo módulo que inclui a ala do Pronto-Socorro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rStyle w:val="M4254389150295437606s1"/>
          <w:sz w:val="32"/>
          <w:szCs w:val="32"/>
        </w:rPr>
      </w:pPr>
      <w:r>
        <w:rPr>
          <w:rStyle w:val="M4254389150295437606s1"/>
          <w:color w:val="000000"/>
          <w:sz w:val="32"/>
          <w:szCs w:val="32"/>
        </w:rPr>
        <w:t>O Governo do Estado garantiu o repasse de R$ 15 milhões para a construção da segunda unidade do Hospital Norte Paranaense (Honpar), em Arapongas. O anúncio foi feito nesta sexta-feira (07) pelo secretário estadual da Saúde, Michele Caputo Neto. O recurso está reservado no orçamento estadual para 2017 e vai viabilizar a implantação do primeiro módulo do novo hospital, que contempla a ala do Pronto-Socorro.</w:t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O projeto está pronto e a obra deve ser iniciada no ano que vem. "Trata-se de um novo hospital, que será referência de atendimento SUS para toda a macrorregião. O investimento nesta obra demonstra o reconhecimento do Estado ao trabalho de excelência que tem sido desenvolvido por esta instituição ao longo de tantos anos", destacou o secretário.</w:t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A previsão é que o Pronto-Socorro terá 4 mil metros quadrados, divididos em quatro pavimentos. O terreno do novo hospital já está sob posse da associação mantenedora do Honpar e fica em uma região de fácil acesso, às margens da rodovia PR-444. A ala terá capacidade para cerca de 4 mil atendimentos por mês e servirá como retaguarda para a Rede Paraná Urgência.</w:t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O anúncio foi feito durante a solenidade de entrega de uma série de equipamentos para reforçar a estrutura de atendimento do Honpar - antigo Hospital Regional João de Freitas. Ao todo, o Estado investiu R$ 2,7 milhões na aquisição do conjunto de aparelhos destinados ao centro cirúrgico.</w:t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REFORÇO - Para o presidente da associação mantenedora do hospital, Umberto Tolari, a iniciativa do Estado em apoiar o Honpar traz benefícios inestimáveis à população. "Pudemos reformular três salas cirúrgicas. Isso nos dá condições de agilizar o atendimento da população e garantir ainda mais qualidade e segurança ao paciente que é submetido a uma cirurgia, seja ela eletiva ou de urgência", ressaltou.</w:t>
        <w:br/>
        <w:t>Entre os itens adquiridos com recursos estaduais estão aparelhos de imagem e instrumentos cirúrgicos. São 20 monitores multiparamétricos, cinco cardioversores, três focos cirúrgicos, três câmeras cirúrgicas, dois analisadores de gases, um videolaparoscópio, um videoendoscópio</w:t>
      </w:r>
      <w:r>
        <w:rPr>
          <w:rStyle w:val="M4254389150295437606appleconvertedspace"/>
          <w:sz w:val="32"/>
          <w:szCs w:val="32"/>
        </w:rPr>
        <w:t xml:space="preserve"> </w:t>
      </w:r>
      <w:r>
        <w:rPr>
          <w:rStyle w:val="M4254389150295437606s1"/>
          <w:sz w:val="32"/>
          <w:szCs w:val="32"/>
        </w:rPr>
        <w:t>neurológico e um endoscópio.</w:t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MAIS EXAMES - Nesta sexta-feira também foi inaugurado o novo equipamento de Densitometria Óssea do Honpar. Em parceria com o Estado, o hospital vai ofertar cerca de 200 exames por mês através da rede pública de saúde. "A implantação do serviço é um marco para a região, pois agora a população terá mais uma alternativa para o diagnóstico preciso de osteoporose e outras doenças que atingem os ossos", explicou o secretário da Saúde.</w:t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MATERNIDADE - Durante o evento, Caputo Neto também recebeu da direção do Hospital da Providência, de Apucarana, as plantas e os projetos complementares da obra da nova maternidade da instituição. Em agosto deste ano, o governo estadual já havia anunciado o repasse de R$ 6 milhões para a construção do serviço, onde também funcionará a ala de UTI neonatal, a ala de pediatria e o centro obstétrico.</w:t>
      </w:r>
    </w:p>
    <w:p>
      <w:pPr>
        <w:pStyle w:val="Normal"/>
        <w:rPr/>
      </w:pPr>
      <w:r>
        <w:rPr>
          <w:rStyle w:val="M4254389150295437606s1"/>
          <w:sz w:val="32"/>
          <w:szCs w:val="32"/>
        </w:rPr>
        <w:t>A diretora-geral do Hospital da Providência, Irmã Geovana Aparecida Ramos, afirma que a construção da maternidade vai trazer mais conforto às gestantes e bebês atendidos na unidade. "Hoje a maternidade funciona em um prédio alugado, o que dificulta que façamos reformas. Com a instalação da maternidade no terceiro pavimento do nosso hospital geral, será possível oferecer o que há de melhor à população e ainda gerar uma economia para nossa instituição", detal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4254389150295437606s1"/>
          <w:sz w:val="32"/>
          <w:szCs w:val="32"/>
        </w:rPr>
        <w:t>Cidades: Arapongas, Apucarana</w:t>
      </w:r>
    </w:p>
    <w:p>
      <w:pPr>
        <w:pStyle w:val="Normal"/>
        <w:rPr/>
      </w:pPr>
      <w:r>
        <w:rPr/>
      </w:r>
    </w:p>
    <w:p>
      <w:pPr>
        <w:pStyle w:val="Normal"/>
        <w:rPr>
          <w:rStyle w:val="M4254389150295437606s1"/>
          <w:sz w:val="32"/>
          <w:szCs w:val="32"/>
        </w:rPr>
      </w:pPr>
      <w:r>
        <w:rPr>
          <w:rStyle w:val="M4254389150295437606s1"/>
          <w:sz w:val="32"/>
          <w:szCs w:val="32"/>
        </w:rPr>
        <w:t>TAGS</w:t>
      </w:r>
    </w:p>
    <w:p>
      <w:pPr>
        <w:pStyle w:val="Normal"/>
        <w:rPr>
          <w:sz w:val="32"/>
          <w:szCs w:val="32"/>
        </w:rPr>
      </w:pPr>
      <w:r>
        <w:rPr>
          <w:rStyle w:val="M4254389150295437606s1"/>
          <w:sz w:val="32"/>
          <w:szCs w:val="32"/>
        </w:rPr>
        <w:t xml:space="preserve">Beto Richa, repasse, construção, </w:t>
      </w:r>
      <w:r>
        <w:rPr>
          <w:rStyle w:val="M4254389150295437606s1"/>
          <w:color w:val="000000"/>
          <w:sz w:val="32"/>
          <w:szCs w:val="32"/>
        </w:rPr>
        <w:t>Hospital Norte Paranaense, Honpar, Arapongas, Apucarana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4254389150295437606s1">
    <w:name w:val="m_4254389150295437606s1"/>
    <w:basedOn w:val="Fontepargpadro"/>
    <w:qFormat/>
    <w:rPr/>
  </w:style>
  <w:style w:type="character" w:styleId="M4254389150295437606appleconvertedspace">
    <w:name w:val="m_4254389150295437606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22222"/>
      <w:sz w:val="28"/>
      <w:szCs w:val="19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4254389150295437606p1">
    <w:name w:val="m_4254389150295437606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4254389150295437606p2">
    <w:name w:val="m_4254389150295437606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2:00Z</dcterms:created>
  <dc:creator>SAUDE</dc:creator>
  <dc:description/>
  <dc:language>en-US</dc:language>
  <cp:lastModifiedBy>SAUDE</cp:lastModifiedBy>
  <dcterms:modified xsi:type="dcterms:W3CDTF">2016-10-07T19:35:00Z</dcterms:modified>
  <cp:revision>2</cp:revision>
  <dc:subject/>
  <dc:title>07-10-2016</dc:title>
</cp:coreProperties>
</file>