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over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cha participa do desfile d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de Setembro em Curitib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Governador passou as tropas em revista e autorizou o início do evento, que foi acompanhado por um público de 8, 5 mil pessoas. Cerca de 6,8 mil civis e militares desfilaram na Avenida Cândido de Abreu em comemoração aos 189 anos da Independência do Brasil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governador Beto Richa participou nesta quarta-feira (7) em Curitiba do desfile cívico-militar em comemoração aos 189 anos da Independência do Brasil. Promovido pelo Governo Estadual e as Forças Armadas, o evento foi acompanhado por um público de 8,5 mil pessoas. Cerca de 6,8 mil civis e militares desfilaram na Avenida Cândido de Abreu, no Centro Cív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Esta é uma celebração que marca uma data importante para a História do Brasil. Mesmo com chuva, é fundamental que a população participe e viva essa festa pública em reverência à pátria”, disse o governador, que passou as tropas em revista e autorizou o início do desfile, acompanhado do general Williams José Soares, comandante da 5ª Região Militar do Exérci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general Soares destacou a soberania do País e disse que é fundamental investir na formação patriótica das crianças. “O tempo atrapalhou, mas nada tira o brilho da data de comemoração da Independência do Brasil. Precisamos cultuar nosso passado”, afirmo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desfile cívico começou com a apresentação de cerca de 2 mil pessoas de 34 instituições como escolas estaduais, municipais e grupos de escoteiros. A estudante do Colégio Estadual do Paraná Emanuele Tatiana dos Santos, de 14 anos, desfilou pela primeira vez. “Acho que todos os alunos deveriam ter o interesse de representar e comemorar a Independência. Estou feliz e ansiosa. Quero desfilar novamente no ano que vem”, disse a aluna do primeiro ano do ensino médio técn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a o vice-governador e secretário de Educação, Flávio Arns, o patriotismo deve ser estimulado nas escolas públicas do Paraná. “Trabalhamos juntos pela independência permanente do Brasil. É importante resgatar o civismo e mostrar às nossas crianças os valores do País. Sempre destacando o mais importante, o povo brasileiro”, afirmo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egunda etapa da cerimônia contou com um desfile militar promovido pelas Forças Armadas – representadas por 4 mil soldados da Marinha,  Aeronáutica e Exército, com 25 blindados e 20 viaturas. A Polícia Militar do Paraná desfilou com um efetivo de aproximadamente 800 soldados, incluindo bombeiros e policiais. A parada contou ainda com 90 viatur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IDADANIA – A abertura do evento foi realizada pela Liga de Defesa Nacional, entidade fundada em 1916 e que inicia os desfiles da Independência em todo o Brasil. “Uma pátria forte não é construída de um dia para o outro. É necessário que o sentimento de patriotismo seja estimulado diariamente”, disse o vice-presidente da Liga, coronel Sanderson Diotalev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vani Vaz Costa veio de Pato Branco para apresentar ao filho os costumes militares. “Existem muitas coisas bonitas para mostrar. Fiz questão de vir mesmo com a chuva forte”, disse Costa, que já foi soldado do Exércit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rofessora Maria Aparecida Pereira assistiu ao filho desfilar por uma escola estadual e disse que é fundamental que as crianças conheçam as histórias e símbolos da nação. “É a formação de cidadãos de bem. Estou orgulhosa, pois a educação histórica é uma base importante”, destacou a curitiba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concentração dos participantes para o desfile ocorreu na Rua Marechal Hermes. De lá, seguiram pela Cândido de Abreu até a esquina com a Rua Barão de Antonina, onde foi finalizado o evento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TEGRAÇÃO – O secretário da Segurança Pública, Reinaldo de Almeida, disse que a presença da população no desfile em um dia de chuva forte representa uma demonstração de amor à pátria. Ele afirmou que o Governo Estadual trabalhará de maneira integrada para garantir a segurança do povo paranaense. “Queremos unir todas as forças de segurança para proteger o Paraná. Com determinação do governador, vamos investir no aumento do efetivo policial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ambém participaram da solenidade o presidente da Assembleia Legislativa, Valdir Rossoni, e o prefeito de Curitiba, Luciano Ducci, além de deputados, vereadores, secretários de Estado e autoridades militar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Ft">
    <w:name w:val="ft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6:19:00Z</dcterms:created>
  <dc:creator>silviolomann</dc:creator>
  <dc:description/>
  <dc:language>en-US</dc:language>
  <cp:lastModifiedBy>Andressa</cp:lastModifiedBy>
  <cp:lastPrinted>2011-08-31T13:45:00Z</cp:lastPrinted>
  <dcterms:modified xsi:type="dcterms:W3CDTF">2011-09-07T16:19:00Z</dcterms:modified>
  <cp:revision>2</cp:revision>
  <dc:subject/>
  <dc:title>Educação</dc:title>
</cp:coreProperties>
</file>