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7.03.20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OPERAÇÃO CULTURA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a recebe embaixador da Itália 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re mostra do artista Giorgio Gall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EXPOSIÇÃO ESTÁ NO PALÁCIO IGUAÇU E É MARCO inicial da Cooperação Cultural para estreitar os laços entre o Paraná e a Itália. Curitiba e outras cidades paranaenses irão receber mostras de arte, fotografia e cinema. Haverá intercâmbio entre artistas. O protocolo para a cooperação foi assinado pelo governador e o embaixador Raffaele Trombett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Exposição está no hall de entrada do Palácio Iguaçu e é o marco inicial da Cooperação Cultural entre Paraná e Itália. A cooperação foi firmada por Richa e o embaixador Raffaele Trombetta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Beto Richa, a vice-governadora Cida Borghetti e o embaixador da Itália no Brasil, Raffaele Trombetta, abriram nesta segunda-feira (07), no Palácio Iguaçu, em Curitiba, a mostra “A prática da arte – futuro possível”, do artista italiano Giorgio Galli. A exposição, instalada no hall de entrada do Iguaçu, é o marco inicial da Cooperação Cultural entre o Governo do Paraná, o Consulado-Geral da Itália em Curitiba e o Instituto Italiano de Cultura de São Paulo, que busca estreitar os laços culturais entre o Paraná e a Itáli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rotocolo de intenções para a cooperação foi assinado pouco antes da abertura da mostra. Com o acordo, espaços culturais de Curitiba e de outras cidades paranaenses irão receber uma série de trabalhos de artistas italianos. Além da mostra com as obras de Giorgio Galli, que ficará até o dia 31 de maio, a sede da Secretaria de Estado da Cultura abrigará, no próximo mês, uma mostra fotográfica de Andreu Reverter. Também estão previstas mostras de cinema e o intercâmbio de artistas paranaenses e italiano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icha ressaltou que a parceria fortalece ainda mais os laços com a comunidade italiana no Paraná, que tem grande influência na cultura e no desenvolvimento do Estado. “Nós queremos, cada vez mais, fortalecer esta relação para que possamos manter viva a raiz italiana no Estado do Paraná”, afirmou o governador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Precisamos ampliar as relações que contribuem com nosso crescimento. A cultura e a educação são instrumentos transformadores da nossa sociedade. Acredito que a cultura é um instrumento de emancipação humana e social, que contribui com a construção da cidadania”, declaro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SENCIAL - Para o embaixador Trombetta, a cultura é o que une o povo italiano aos seus descendentes que vivem no Brasil. “A cultura é uma parte essencial da história italiana e das relações entre a Itália e o Brasil, em especial no Paraná”, disse o embaixado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e disse que, anualmente, a Embaixada da Itália promove o evento Mia Cara Curitiba, com uma programação voltada para a cultura italiana. “Como dizia o poeta senegalês Léopold Senghor: a cultura é o início e o objetivo de cada processo de desenvolvimento econômico, político e social. Por isso fazemos cultura, não só pelo lazer”, ressaltou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vice-governadora Cida Borghetti lembrou de outras parcerias com a Itália, como a declaração conjunta entre o Paraná e a região Emilia-Romagna, assinada em setembro do ano passado durante sua visita à Expomilano.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PROXIMAÇÃO</w:t>
      </w:r>
      <w:r>
        <w:rPr>
          <w:rFonts w:cs="Arial" w:ascii="Arial" w:hAnsi="Arial"/>
          <w:sz w:val="36"/>
          <w:szCs w:val="36"/>
        </w:rPr>
        <w:t xml:space="preserve"> – O secretário da Cultura, João Luiz Fiani, explicou que a aproximação com a Itália é um objetivo antigo seu e do Governo do Estado. “Nossa ideia é criar um circuito na Itália e um no Paraná. Além de abrir as portas do Estado, com este acordo, nossos artistas também poderão se apresentar naquele país”, afirmou. “Neste ano, vamos receber os artistas italianos e a partir do ano que vem, com a situação do Estado cada vez melhor, vamos fazer nossos artistas circularem”, destacou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XPOSIÇÃO</w:t>
      </w:r>
      <w:r>
        <w:rPr>
          <w:rFonts w:cs="Arial" w:ascii="Arial" w:hAnsi="Arial"/>
          <w:sz w:val="36"/>
          <w:szCs w:val="36"/>
        </w:rPr>
        <w:t xml:space="preserve"> –  Giorgio Galli se disse emocionado por expor ao Paraná. “Me sinto como se estivesse em casa. Com tantos descendentes italianos vivendo aqui, já não me sinto um estrangeiro, é como se estivesse na Itália”, o artista Giorgio Galli. Seus quadros e esculturas buscam uma reflexão ética e política sobre a condição existencial do homem. Usando elementos como madeira, cinza e jornais, o artista plástico procura buscar na memória a construção de um futuro possível, que é o tema de sua exposiçã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A arte pode dar um futuro melhor a tudo, buscar a paz, a união e o amor. Todas as formas de arte tem essa força, a pintura, a música, a escrita e a poesia”, afirmou.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ARTISTA – Giogio Galli nasceu em Roma e vive atualmente na comuna de Genzano. Pintor autodidata, frequentou desde jovem os ambientes artísticos romanos. Estudou as antigas ténicas do afresco e de encáustica, inserindo-as na arte contemporânea. O pintor mistura cinza de madeira com tintas e papel jornal em suas obras. Em 1997, junto a outros artistas, Galli fundou o grupo da neoabstração romana, expondo na Itália e no exterior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visitar a exposição, é preciso marcar um horário com o Cerimonial do Palácio Iguaçu, pelo telefone (41) 3350-2525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Emabixada da Itália no Brasil,  Consulado-Geral da Itália em Curitiba, Instituto Italiano de Cultura de São Paulo, Giorgio Galli, Secretaria da cultura do paraná, governo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9:00Z</dcterms:created>
  <dc:creator/>
  <dc:description/>
  <dc:language>en-US</dc:language>
  <cp:lastModifiedBy>ana_tigrinho</cp:lastModifiedBy>
  <dcterms:modified xsi:type="dcterms:W3CDTF">2016-03-07T19:23:00Z</dcterms:modified>
  <cp:revision>2</cp:revision>
  <dc:subject/>
  <dc:title/>
</cp:coreProperties>
</file>