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Cs/>
          <w:color w:val="000033"/>
          <w:sz w:val="32"/>
          <w:szCs w:val="32"/>
        </w:rPr>
      </w:pPr>
      <w:r>
        <w:rPr>
          <w:bCs/>
          <w:color w:val="000033"/>
          <w:sz w:val="32"/>
          <w:szCs w:val="32"/>
        </w:rPr>
        <w:t>07/08/2016</w:t>
      </w:r>
    </w:p>
    <w:p>
      <w:pPr>
        <w:pStyle w:val="Normal"/>
        <w:spacing w:before="280" w:after="0"/>
        <w:jc w:val="both"/>
        <w:rPr>
          <w:bCs/>
          <w:color w:val="000033"/>
          <w:sz w:val="32"/>
          <w:szCs w:val="32"/>
        </w:rPr>
      </w:pPr>
      <w:r>
        <w:rPr>
          <w:bCs/>
          <w:color w:val="000033"/>
          <w:sz w:val="32"/>
          <w:szCs w:val="32"/>
        </w:rPr>
        <w:t>(domingo)</w:t>
      </w:r>
    </w:p>
    <w:p>
      <w:pPr>
        <w:pStyle w:val="Normal"/>
        <w:spacing w:before="280" w:after="0"/>
        <w:jc w:val="both"/>
        <w:rPr>
          <w:bCs/>
          <w:color w:val="000033"/>
          <w:sz w:val="32"/>
          <w:szCs w:val="32"/>
        </w:rPr>
      </w:pPr>
      <w:r>
        <w:rPr>
          <w:bCs/>
          <w:color w:val="000033"/>
          <w:sz w:val="32"/>
          <w:szCs w:val="32"/>
        </w:rPr>
        <w:t>VISITA ÀS CATARATAS</w:t>
      </w:r>
    </w:p>
    <w:p>
      <w:pPr>
        <w:pStyle w:val="Normal"/>
        <w:spacing w:before="280" w:after="0"/>
        <w:jc w:val="both"/>
        <w:rPr>
          <w:bCs/>
          <w:color w:val="000033"/>
          <w:sz w:val="32"/>
          <w:szCs w:val="32"/>
        </w:rPr>
      </w:pPr>
      <w:r>
        <w:rPr>
          <w:bCs/>
          <w:color w:val="000033"/>
          <w:sz w:val="32"/>
          <w:szCs w:val="32"/>
        </w:rPr>
        <w:t xml:space="preserve">Vice-governadora </w:t>
      </w:r>
    </w:p>
    <w:p>
      <w:pPr>
        <w:pStyle w:val="Normal"/>
        <w:spacing w:before="280" w:after="0"/>
        <w:jc w:val="both"/>
        <w:rPr>
          <w:bCs/>
          <w:color w:val="000033"/>
          <w:sz w:val="32"/>
          <w:szCs w:val="32"/>
        </w:rPr>
      </w:pPr>
      <w:r>
        <w:rPr>
          <w:bCs/>
          <w:color w:val="000033"/>
          <w:sz w:val="32"/>
          <w:szCs w:val="32"/>
        </w:rPr>
        <w:t xml:space="preserve">acompanha comitiva da ONU </w:t>
      </w:r>
    </w:p>
    <w:p>
      <w:pPr>
        <w:pStyle w:val="Normal"/>
        <w:spacing w:before="280" w:after="0"/>
        <w:jc w:val="both"/>
        <w:rPr>
          <w:bCs/>
          <w:color w:val="000033"/>
          <w:sz w:val="32"/>
          <w:szCs w:val="32"/>
        </w:rPr>
      </w:pPr>
      <w:r>
        <w:rPr>
          <w:bCs/>
          <w:color w:val="000033"/>
          <w:sz w:val="32"/>
          <w:szCs w:val="32"/>
        </w:rPr>
        <w:t>e da OMS, em Foz do Iguaçu</w:t>
      </w:r>
    </w:p>
    <w:p>
      <w:pPr>
        <w:pStyle w:val="Normal"/>
        <w:spacing w:before="280" w:after="0"/>
        <w:jc w:val="both"/>
        <w:rPr>
          <w:i/>
          <w:i/>
          <w:iCs/>
          <w:color w:val="000033"/>
          <w:sz w:val="32"/>
          <w:szCs w:val="32"/>
        </w:rPr>
      </w:pPr>
      <w:r>
        <w:rPr>
          <w:i/>
          <w:iCs/>
          <w:color w:val="000033"/>
          <w:sz w:val="32"/>
          <w:szCs w:val="32"/>
        </w:rPr>
        <w:t>Cida Borghetti acompanhou neste domingo (07) a comitiva do secretário-geral das Nações Unidas, Ban Ki-moon, e a diretora da Organização Mundial da Saúde, Margaret Chan, nas visitas às Cataratas, a Usina de Itaipu, e o Parque Tecnológico Itaipu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Com fotos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A vice-governadora Cida Borghetti acompanhou neste domingo (07) a comitiva do secretário-geral das Nações Unidas, Ban Ki-moon, e a diretora da Organização Mundial da Saúde (OMS), Margaret Chan, nas visitas às Cataratas do Iguaçu, a Usina Hidrelétrica de Itaipu, e o Parque Tecnológico Itaipu (PTI), em Foz do Iguaçu. O roteiro, que faz parte da agenda do secretário da ONU, deixou os visitantes maravilhados com a conservação da natureza e a exuberância das estruturas locais.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Para a vice-governadora, uma oportunidade de mostrar as maravilhas do estado e o empenho do Governo em cumprir medidas que auxiliem no desenvolvimento sustentável.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“</w:t>
      </w:r>
      <w:r>
        <w:rPr>
          <w:color w:val="000033"/>
          <w:sz w:val="32"/>
          <w:szCs w:val="32"/>
        </w:rPr>
        <w:t>O Paraná possui uma das sete maravilhas da natureza no mundo e a maior geradora de energia limpa e renovável do planeta. Só podemos ter orgulho em apresentar todas essas riquezas e o empenho em ser o primeiro estado brasileiro a adotar as metas globais definidas pelas Nações Unidas para o desenvolvimento sustentável”, afirmou. 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Durante todo o passeio pelas cataratas, as duas autoridades mundiais tiraram fotos e cumprimentaram visitantes. O passeio também contou com a presença do chefe do Parque Nacional do Iguaçu, Ivan Carlos Baptiston.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Na usina de Itaipu, o secretário da ONU foi recebido pelos diretores da instituição, fez o plantio de uma muda de árvore de espécie nativa e conheceu o projeto de armazenamento de energia e mobilidade sustentável, o CIBiogás, além das parcerias já desenvolvidas com organismos da ONU.</w:t>
      </w:r>
    </w:p>
    <w:p>
      <w:pPr>
        <w:pStyle w:val="Normal"/>
        <w:spacing w:before="280" w:after="0"/>
        <w:jc w:val="both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PASSAGEM - Bank Ki-moon veio ao Brasil para a abertura da Olímpiada, sexta-feira (05), no Rio de Janeiro, e sábado participou de um jantar com a presença do governador Beto Richa; dos ministros de Relações Exteriores, José Serra, e da Saúde, Ricardo Barros; do diretor da Itaipu, Jorge Samek, e demais autoridades.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Governo do Paraná, ONU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Foz do Iguaç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1:00Z</dcterms:created>
  <dc:creator>Home</dc:creator>
  <dc:description/>
  <cp:keywords/>
  <dc:language>en-US</dc:language>
  <cp:lastModifiedBy>Home</cp:lastModifiedBy>
  <dcterms:modified xsi:type="dcterms:W3CDTF">2016-08-08T01:12:00Z</dcterms:modified>
  <cp:revision>1</cp:revision>
  <dc:subject/>
  <dc:title>07/08/2016</dc:title>
</cp:coreProperties>
</file>