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Quarta-feira – 07/08/201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Família e Desenvolvimento Social</w:t>
      </w:r>
    </w:p>
    <w:p>
      <w:pPr>
        <w:pStyle w:val="NormalWeb"/>
        <w:spacing w:lineRule="exact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Governo do Estado vai construir </w:t>
      </w:r>
    </w:p>
    <w:p>
      <w:pPr>
        <w:pStyle w:val="NormalWeb"/>
        <w:spacing w:lineRule="exact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nove Territórios da Juventude </w:t>
      </w:r>
    </w:p>
    <w:p>
      <w:pPr>
        <w:pStyle w:val="NormalWeb"/>
        <w:spacing w:lineRule="exact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PAÇO VAI APOIAR O DESENVOLVIMENTO SOCIAL E PROFISSIONAL DE JOVENS, ALÉM DE OFERECER NOVAS OPÇÕES DE CULTURA, ESPORTE E LAZER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Primeiras unidades serão implantadas em Arapoti, Assis Chateubriand, Capanema, Carambeí, Coronel Vivida, Goioerê, Imbituva, Medianeira e Santa Helena.</w:t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idades serão implantadas em Arapoti, Assis Chateubriand, Capanema, Carambeí, Coronel Vivida, Goioerê, Imbituva, Medianeira e Santa Helena.</w:t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O governador Beto Richa autorizou a construção de novos espaços para ampliar o atendimento ofertado pelo Estado aos jovens paranaenses. Sob a coordenação da Secretaria da Família e Desenvolvimento Social serão implantados nove Territórios da Juventude em cidades do Interior paranaense. As unidades vão ofertar atividades culturais, profissionalizantes e de lazer aos jovens de 15 a 29 anos.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medida foi anunciada nesta quarta-feira (07/08) e acontece na semana em que foi sancionado o Estatuto da Juventude. “Será um espaço voltado totalmente ao que a juventude necessita nesta fase de formação, mas com características e elementos que possam desapertar o interesse e o desenvolvimento social e pessoal desta faixa etária”, explica a secretária da Família, Fernanda Richa.</w:t>
      </w:r>
    </w:p>
    <w:p>
      <w:pPr>
        <w:pStyle w:val="NormalWeb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Fernanda Richa destaca que a construção de nove Territórios da Juventude contribuirá para o desenvolvimento do protagonismo juvenil e assegurará os princípios das políticas para uma faixa etária que hoje representa 25,95% da população no Estado.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s Territórios da Juventude vem com a proposta de inserir este grupo a uma sociedade participativa, bem como garantir o acesso e plenitude de seus direitos, hoje estabelecidos pelo novo estatuto”, disse a presidente do Conselho Estadual de Assistência Social (Ceas/PR), Inês Tonello.</w:t>
      </w:r>
    </w:p>
    <w:p>
      <w:pPr>
        <w:pStyle w:val="NormalWeb"/>
        <w:spacing w:lineRule="exact" w:line="360" w:before="0" w:after="0"/>
        <w:jc w:val="both"/>
        <w:rPr/>
      </w:pPr>
      <w:r>
        <w:rPr>
          <w:b/>
          <w:sz w:val="28"/>
          <w:szCs w:val="28"/>
        </w:rPr>
        <w:t>PROJETO</w:t>
      </w:r>
      <w:r>
        <w:rPr>
          <w:sz w:val="28"/>
          <w:szCs w:val="28"/>
        </w:rPr>
        <w:t xml:space="preserve"> - Com uma área de aproximadamente 2 mil metros quadrados, o Território da Juventude contará com salas de multiuso e ambientes externos com piscina e circuito de skate. Também haverá atendimentos nas áreas da saúde, educação, assistência social e convivência comunitária.</w:t>
      </w:r>
    </w:p>
    <w:p>
      <w:pPr>
        <w:pStyle w:val="NormalWeb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Ao todo serão aplicados R$ 12,6 milhões para a construção das unidades nos municípios de Arapoti, Assis Chateubriand, Capanema, Carambeí, Coronel Vivida, Goioerê, Imbituva, Medianeira e Santa Helena. </w:t>
      </w:r>
    </w:p>
    <w:p>
      <w:pPr>
        <w:pStyle w:val="NormalWeb"/>
        <w:spacing w:lineRule="exact" w:line="360"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ara selecionar os municípios nos quais seriam instalados os primeiros Territórios da Juventude, o núcleo de gestão de informação da secretaria analisou 53 indicadores referentes à juventude, em especial aqueles que refletem condições de violência, e a garantia dos direitos”, explica o estatístico Sérgio Inácio.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scolha dos municípios para a primeira fase de implantação dos Territórios da Juventude contou com a participação e pactuação do Conselho Estadual de Assistência Social e da Assessoria Estadual da Juventude.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sso demonstra o respeito e o comprometimento deste governo no desenvolvimento da nossa juventude. Tenho certeza que esta parceria será ampliada para outras regiões do estado”, disse o assessor especial da Juventude, Edson Law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 e </w:t>
      </w:r>
      <w:hyperlink r:id="rId3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Tags: Beto Richa, Fernanda Richa, Território da Juventude, Arapoti, Assis Chateubriand, Capanema, Carambeí, Coronel Vivida, Goioerê, Imbituva, Medianeira e Santa He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0:00Z</dcterms:created>
  <dc:creator>SECS</dc:creator>
  <dc:description/>
  <cp:keywords/>
  <dc:language>en-US</dc:language>
  <cp:lastModifiedBy>SECS</cp:lastModifiedBy>
  <dcterms:modified xsi:type="dcterms:W3CDTF">2013-08-07T21:18:00Z</dcterms:modified>
  <cp:revision>3</cp:revision>
  <dc:subject/>
  <dc:title/>
</cp:coreProperties>
</file>