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Sexta-feira</w:t>
      </w:r>
    </w:p>
    <w:p>
      <w:pPr>
        <w:pStyle w:val="Western"/>
        <w:spacing w:before="0" w:after="0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(07/08/2015)</w:t>
      </w:r>
    </w:p>
    <w:p>
      <w:pPr>
        <w:pStyle w:val="Western"/>
        <w:spacing w:before="0" w:after="0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Western"/>
        <w:spacing w:before="0" w:after="0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COM FOTOS</w:t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Western"/>
        <w:spacing w:before="0" w:after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TRANSPORTE COLETIVO</w:t>
      </w:r>
    </w:p>
    <w:p>
      <w:pPr>
        <w:pStyle w:val="Western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Comec notifica empresa Metrocard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r problemas causados a passageiros </w:t>
      </w:r>
    </w:p>
    <w:p>
      <w:pPr>
        <w:pStyle w:val="Western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CIDENTES CAUSARAM TRANSTORNOS NO PRIMEIRO DIA DE FUNCIONAMENTO DA NOVA BILHETAGEM ELETRÔNICA NOS ÔNIBUS METROPOLITANOS DE CURITIBA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m o sistema, os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passageiros pagarão a tarifa em dinheiro ou com o cartão eletrônico criado para substituir o vale-transporte de papel</w:t>
      </w:r>
    </w:p>
    <w:p>
      <w:pPr>
        <w:pStyle w:val="Western"/>
        <w:spacing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Western"/>
        <w:spacing w:before="0" w:after="0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</w:r>
    </w:p>
    <w:p>
      <w:pPr>
        <w:pStyle w:val="Western"/>
        <w:spacing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  <w:t>Incidentes causaram transtornos no primeiro dia de funcionamento da nova bilhetagem eletrônica nos ônibus metropolitanos de Curitiba</w:t>
      </w:r>
    </w:p>
    <w:p>
      <w:pPr>
        <w:pStyle w:val="Western"/>
        <w:spacing w:before="0" w:after="0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Western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Coordenação da Região Metropolitana de Curitiba (Comec) notificou a Associação Metrocard para que, no prazo máximo de 48 horas, esclareça e tome as providências necessárias para soluções dos problemas ocorridos nesta quinta-feira (6), primeiro dia da implantação do Sistema de Bilhetagem Eletrônica. A Metrocard é a gerenciadora do novo sistema.</w:t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s problemas no cadastramento e atendimento ao público causaram transtornos aos usuários do transporte público nos terminais de Campo Largo, Colombo, São José dos Pinhais e Araucária. </w:t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m função disso, a Comec determinou também que a Associação Metrocard retome imediatamente a venda do vale-transporte de papel até a entrega dos novos cartões.</w:t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egundo a Metrocard, 95% dos usuários do sistema integrado metropolitano são funcionários que recebem vale-transporte das empresas. Houve uma demanda grande para confecção dos cartões metropolitanos e, até esta sexta-feira (7), 22.500 usuários se cadastraram para fazer o cartão metropolitano. </w:t>
      </w:r>
    </w:p>
    <w:p>
      <w:pPr>
        <w:pStyle w:val="Western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ATENDIMENTO - </w:t>
      </w:r>
      <w:r>
        <w:rPr>
          <w:rFonts w:cs="Arial" w:ascii="Cambria" w:hAnsi="Cambria"/>
          <w:sz w:val="28"/>
          <w:szCs w:val="28"/>
          <w:shd w:fill="FFFFFF" w:val="clear"/>
        </w:rPr>
        <w:t xml:space="preserve">O novo sistema de bilhetagem eletrônica gerenciado pela Metrocard atende linhas de ônibus metropolitanas de Curitiba, que transportam diariamente 460 mil passageiros. </w:t>
      </w:r>
    </w:p>
    <w:p>
      <w:pPr>
        <w:pStyle w:val="Western"/>
        <w:spacing w:before="0" w:after="0"/>
        <w:rPr/>
      </w:pPr>
      <w:r>
        <w:rPr>
          <w:rFonts w:cs="Arial" w:ascii="Cambria" w:hAnsi="Cambria"/>
          <w:sz w:val="28"/>
          <w:szCs w:val="28"/>
          <w:shd w:fill="FFFFFF" w:val="clear"/>
        </w:rPr>
        <w:t>A bilhetagem trará mais transparência e segurança para o sistema. Com ela será possível controlar a frota, os horários, a velocidade, número de passageiros, número de isentos e pagamento às empresas. </w:t>
      </w:r>
    </w:p>
    <w:p>
      <w:pPr>
        <w:pStyle w:val="Western"/>
        <w:spacing w:before="0" w:after="0"/>
        <w:rPr/>
      </w:pPr>
      <w:r>
        <w:rPr>
          <w:rFonts w:cs="Arial" w:ascii="Cambria" w:hAnsi="Cambria"/>
          <w:sz w:val="28"/>
          <w:szCs w:val="28"/>
        </w:rPr>
        <w:t>Com a mudança, o passageiro metropolitano passará a pagar a tarifa do transporte coletivo em dinheiro ou com o cartão metropolitano criado para substituir o vale-transporte de papel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</w:r>
    </w:p>
    <w:p>
      <w:pPr>
        <w:pStyle w:val="Western"/>
        <w:spacing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Cambria" w:hAnsi="Cambria" w:cs="Arial"/>
          <w:sz w:val="32"/>
          <w:szCs w:val="32"/>
        </w:rPr>
      </w:pPr>
      <w:hyperlink r:id="rId2" w:tgtFrame="_blank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  <w:r>
        <w:rPr>
          <w:rFonts w:cs="Arial" w:ascii="Cambria" w:hAnsi="Cambria"/>
          <w:b/>
          <w:sz w:val="32"/>
          <w:szCs w:val="32"/>
        </w:rPr>
        <w:t xml:space="preserve"> e </w:t>
      </w:r>
      <w:hyperlink r:id="rId3" w:tgtFrame="_blank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Western"/>
        <w:spacing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  <w:t>TAGS</w:t>
      </w:r>
    </w:p>
    <w:p>
      <w:pPr>
        <w:pStyle w:val="Western"/>
        <w:spacing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  <w:t>Beto Richa, Comec, cartão metropolitano, RIT, Governo do Paraná</w:t>
      </w:r>
    </w:p>
    <w:p>
      <w:pPr>
        <w:pStyle w:val="Western"/>
        <w:spacing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</w:r>
    </w:p>
    <w:p>
      <w:pPr>
        <w:pStyle w:val="Western"/>
        <w:spacing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</w:r>
    </w:p>
    <w:p>
      <w:pPr>
        <w:pStyle w:val="Western"/>
        <w:spacing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54:00Z</dcterms:created>
  <dc:creator>Aline Kosak</dc:creator>
  <dc:description/>
  <dc:language>en-US</dc:language>
  <cp:lastModifiedBy>Aline Kosak</cp:lastModifiedBy>
  <dcterms:modified xsi:type="dcterms:W3CDTF">2015-08-07T19:09:00Z</dcterms:modified>
  <cp:revision>9</cp:revision>
  <dc:subject/>
  <dc:title/>
</cp:coreProperties>
</file>